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 Технологическая карта урока технологии  по теме «</w:t>
      </w:r>
      <w:r>
        <w:rPr>
          <w:rFonts w:cs="Times New Roman" w:ascii="Times New Roman" w:hAnsi="Times New Roman"/>
        </w:rPr>
        <w:t>Проектная деятельность</w:t>
      </w:r>
      <w:r>
        <w:rPr>
          <w:rFonts w:cs="Times New Roman" w:ascii="Times New Roman" w:hAnsi="Times New Roman"/>
          <w:b/>
        </w:rPr>
        <w:t>», 5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24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color w:val="555555"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</w:tr>
      <w:tr>
        <w:trPr>
          <w:trHeight w:val="4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1D1D1B"/>
              </w:rPr>
            </w:pPr>
            <w:r>
              <w:rPr>
                <w:rFonts w:cs="Times New Roman" w:ascii="Times New Roman" w:hAnsi="Times New Roman"/>
                <w:color w:val="1D1D1B"/>
              </w:rPr>
              <w:t xml:space="preserve">Формирование правильного представления об основных понятиях проектной деятельности – проект, виды проектов и этапы его  выполне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урока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сформировать понятие, что такое проект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познакомить с видами проекта и этапами его выполнения</w:t>
            </w:r>
          </w:p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учить</w:t>
            </w:r>
            <w:r>
              <w:rPr>
                <w:rFonts w:cs="Bauhaus 93;Gabriola" w:ascii="Bauhaus 93;Gabriola" w:hAnsi="Bauhaus 93;Gabriol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чащихся</w:t>
            </w:r>
            <w:r>
              <w:rPr>
                <w:rFonts w:cs="Bauhaus 93;Gabriola" w:ascii="Bauhaus 93;Gabriola" w:hAnsi="Bauhaus 93;Gabriol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личать</w:t>
            </w:r>
            <w:r>
              <w:rPr>
                <w:rFonts w:cs="Bauhaus 93;Gabriola" w:ascii="Bauhaus 93;Gabriola" w:hAnsi="Bauhaus 93;Gabriol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одержание</w:t>
            </w:r>
            <w:r>
              <w:rPr>
                <w:rFonts w:cs="Bauhaus 93;Gabriola" w:ascii="Bauhaus 93;Gabriola" w:hAnsi="Bauhaus 93;Gabriol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аждого</w:t>
            </w:r>
            <w:r>
              <w:rPr>
                <w:rFonts w:cs="Bauhaus 93;Gabriola" w:ascii="Bauhaus 93;Gabriola" w:hAnsi="Bauhaus 93;Gabriol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этапа</w:t>
            </w:r>
            <w:r>
              <w:rPr>
                <w:rFonts w:cs="Bauhaus 93;Gabriola" w:ascii="Bauhaus 93;Gabriola" w:hAnsi="Bauhaus 93;Gabriol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ыполнения</w:t>
            </w:r>
            <w:r>
              <w:rPr>
                <w:rFonts w:cs="Bauhaus 93;Gabriola" w:ascii="Bauhaus 93;Gabriola" w:hAnsi="Bauhaus 93;Gabriol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ек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создать условия для развития интереса к творческой деятельности, через реализацию проек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создать условия для воспитания трудолюбия, усидчивости, терпеливости, интереса к предстоящей деятель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</w:t>
            </w:r>
          </w:p>
          <w:p>
            <w:pPr>
              <w:pStyle w:val="Normal"/>
              <w:shd w:fill="FFFFFF" w:val="clear"/>
              <w:spacing w:lineRule="auto" w:line="240" w:before="280" w:after="3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Личностные результаты: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познавательные интересы и творческая активность в области предметной технологической деятельности;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трудолюбие и ответственность за качество своей деятельности;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умение пользоваться правилами научной организации умственного и физического труда;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самооценка своих умственных и физических способностей для труда в различных сферах с позиций будущей социализации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Метапредметные УУД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Познавательные: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владение алгоритмами и методами решения технических и технологических задач;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использование общенаучных знаний в процессе осуществления рациональной технологической деятельности;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владение методами творческой деятельности;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Регулятивные: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умение планировать процесс созидательной и познавательной деятельности;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умение выбирать оптимальные способы решения учебной или трудовой задачи на основе заданных алгоритмов;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творческий подход к решению учебных и практических задач при моделировании изделия или в ходе технологического процесса;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самостоятельность в учебной и познавательно-трудовой деятельности;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способность моделировать планируемые процессы и объекты;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- умение аргументировать свои решения и формулировать выводы; 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способность отображать в адекватной задачам форме результаты своей деятельности;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умение выбирать и использовать источники информации для подкрепления познавательной и созидате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Коммуникативные: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умение организовывать эффективную коммуникацию в совместной деятельности с другими её участниками;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умение выбирать формы и средства общения в процессе коммуникации, адекватные сложившейся ситуации;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способность бесконфликтного общения.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Предметные результаты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lang w:eastAsia="ar-SA"/>
              </w:rPr>
              <w:t>В сфере созидательной деятельности: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способности планировать технологический процесс и процесс труда;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умение организовывать рабочее место с учётом требований эргономики и научной организации труда;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умение анализировать, разрабатывать проекты;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ответственное отношение к трудовой и технологической дисциплине;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умение выбирать и использовать средства представления информации и знаковых систем (текст, таблица, схема, чертёж,     эскиз, технологическая карта и др.) в соответствии с коммуникативной задачей, сферой и ситуацией общения;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- умение документировать результаты труда и проектной деятельности 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lang w:eastAsia="ar-SA"/>
              </w:rPr>
              <w:t>В мотивационной сфере: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>
                <w:rFonts w:ascii="Times New Roman" w:hAnsi="Times New Roman" w:eastAsia="Arial" w:cs="Times New Roman"/>
                <w:bCs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ответственное отношение к качеству процесса и результатов труд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бучения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76" w:hanging="28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 источникам знаний</w:t>
            </w:r>
            <w:r>
              <w:rPr>
                <w:rFonts w:cs="Times New Roman" w:ascii="Times New Roman" w:hAnsi="Times New Roman"/>
              </w:rPr>
              <w:t>: словесный, наглядный, практическ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76" w:hanging="28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 степени взаимодействия учителя и учащегося</w:t>
            </w:r>
            <w:r>
              <w:rPr>
                <w:rFonts w:cs="Times New Roman" w:ascii="Times New Roman" w:hAnsi="Times New Roman"/>
              </w:rPr>
              <w:t xml:space="preserve">: беседа, рассказ, объяснение, работа в групп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76" w:hanging="28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 характеру познавательной деятельности учащихся и участия учителя в учебном процессе</w:t>
            </w:r>
            <w:r>
              <w:rPr>
                <w:rFonts w:cs="Times New Roman" w:ascii="Times New Roman" w:hAnsi="Times New Roman"/>
              </w:rPr>
              <w:t>: объяснительно - иллюстративный, частично-поисковый, проблемны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  <w:tab w:val="left" w:pos="555" w:leader="none"/>
              </w:tabs>
              <w:spacing w:lineRule="auto" w:line="240" w:before="0" w:after="0"/>
              <w:ind w:left="376" w:hanging="28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етод проверки, оценки знаний, умений, навыков</w:t>
            </w:r>
            <w:r>
              <w:rPr>
                <w:rFonts w:cs="Times New Roman" w:ascii="Times New Roman" w:hAnsi="Times New Roman"/>
              </w:rPr>
              <w:t>: самоконтроль, рефлекс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 учебно-познавательной деятельности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0" w:before="0" w:after="0"/>
              <w:ind w:left="376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а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0" w:before="0" w:after="0"/>
              <w:ind w:left="376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0" w:before="0" w:after="0"/>
              <w:ind w:left="376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уппова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0" w:before="0" w:after="0"/>
              <w:ind w:left="376" w:hanging="283"/>
              <w:rPr/>
            </w:pPr>
            <w:r>
              <w:rPr>
                <w:rFonts w:cs="Times New Roman" w:ascii="Times New Roman" w:hAnsi="Times New Roman"/>
                <w:bCs/>
              </w:rPr>
              <w:t>Внутриклассная дифференциация (на основе результатов психолого - педагогического мониторинга индивидуального стиля учебной деятельности обучающихся (ИСУД)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чебно  - наглядные  пособия, атрибуты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1.Технология, 5 класс: </w:t>
            </w:r>
            <w:r>
              <w:rPr>
                <w:rFonts w:eastAsia="Arial" w:cs="Times New Roman" w:ascii="Times New Roman" w:hAnsi="Times New Roman"/>
                <w:lang w:eastAsia="en-US"/>
              </w:rPr>
              <w:t>учебник «Технология</w:t>
            </w:r>
            <w:r>
              <w:rPr>
                <w:rFonts w:eastAsia="TimesNewRomanPSMT;Times New Roman" w:cs="Times New Roman" w:ascii="Times New Roman" w:hAnsi="Times New Roman"/>
                <w:lang w:eastAsia="en-US"/>
              </w:rPr>
              <w:t xml:space="preserve">», </w:t>
            </w:r>
            <w:r>
              <w:rPr>
                <w:rFonts w:eastAsia="Arial" w:cs="Times New Roman" w:ascii="Times New Roman" w:hAnsi="Times New Roman"/>
                <w:lang w:eastAsia="en-US"/>
              </w:rPr>
              <w:t xml:space="preserve">5 класс,  Казакевич В.М., Пичугина Г.В., Семёнова Г.Ю. и др., под ред. Казакевича В.М., </w:t>
            </w:r>
            <w:r>
              <w:rPr>
                <w:rFonts w:cs="Times New Roman" w:ascii="Times New Roman" w:hAnsi="Times New Roman"/>
              </w:rPr>
              <w:t>АО «Издательство «Просвещение», 2020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. Информационные карточки для индивидуальной работы</w:t>
            </w:r>
            <w:r>
              <w:rPr>
                <w:rFonts w:eastAsia="Calibri"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Эпиграф пословицы, погов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Проекты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. Сообщения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ционная  карта урока по теме «Проект. Этапы выполнения проек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3 мешочка с сюрпризами. (ленты, игрушки из киндера, бусины, баночки, 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8. Инструменты и принадлежности  для Д/п.  творчества (ножницы,  клей, горячий клей,  цветная бумага) 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хнические средства информации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76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Интерактивный комплекс с программным обеспечением Windows XР и программа Microsoft  Office-Power Point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shd w:fill="FFFFFF" w:val="clear"/>
        <w:spacing w:lineRule="atLeast" w:line="240" w:before="0" w:after="120"/>
        <w:jc w:val="center"/>
        <w:rPr/>
      </w:pPr>
      <w:r>
        <w:rPr/>
        <w:t>Ход урока.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3686"/>
        <w:gridCol w:w="3261"/>
      </w:tblGrid>
      <w:tr>
        <w:trPr>
          <w:trHeight w:val="28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eastAsia="en-US"/>
              </w:rPr>
              <w:t xml:space="preserve"> этап. Мотивирование к учебной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идактическая задача эта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ятельность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ируемые результ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ть условия для возникновения у ученика внутренней потребности включения в деятельность («хочу») и выделения содержательной области («могу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4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Мотивирует учащихся на начало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начинаю со  строк  М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hd w:fill="FFFFFF" w:val="clear"/>
                <w:lang w:eastAsia="en-US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hd w:fill="FFFFFF" w:val="clear"/>
                <w:lang w:eastAsia="en-US"/>
              </w:rPr>
              <w:t>Цвета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Не запрещай себе творить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</w:t>
            </w:r>
            <w:r>
              <w:rPr>
                <w:rFonts w:eastAsia="Calibri" w:cs="Arial" w:ascii="Arial" w:hAnsi="Arial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Пусть иногда выходит криво —</w:t>
            </w:r>
            <w:r>
              <w:rPr>
                <w:rFonts w:eastAsia="Calibri" w:cs="Times New Roman" w:ascii="Times New Roman" w:hAnsi="Times New Roman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Твои нелепые мотивы</w:t>
            </w:r>
            <w:r>
              <w:rPr>
                <w:rFonts w:eastAsia="Calibri" w:cs="Times New Roman" w:ascii="Times New Roman" w:hAnsi="Times New Roman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Никто не в силах повтор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4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Ребята, поделитесь, пожалуйста, со мной своими мыслями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думайте, можно ли создать что-то новое и полезное, не имея четкой цели. Будет ли кто-нибудь заинтересован в таком творчеств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ушают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лятся своими мысл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  <w:t xml:space="preserve">Личностные: </w:t>
            </w:r>
          </w:p>
          <w:p>
            <w:pPr>
              <w:pStyle w:val="C10"/>
              <w:spacing w:before="0" w:after="0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самоопределение.</w:t>
            </w:r>
          </w:p>
          <w:p>
            <w:pPr>
              <w:pStyle w:val="C10"/>
              <w:spacing w:before="0" w:after="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  <w:t xml:space="preserve">Регулятивные: </w:t>
            </w:r>
          </w:p>
          <w:p>
            <w:pPr>
              <w:pStyle w:val="C10"/>
              <w:spacing w:before="0" w:after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самоорганизация и организация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u w:val="single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ланирование сотрудничества с учителем и сверстниками.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  <w:lang w:eastAsia="en-US"/>
              </w:rPr>
              <w:t xml:space="preserve"> этап.  Актуализация опорных знаний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ктуализация знаний, необходимых для открытия нового знания, их обобщение.</w:t>
            </w:r>
          </w:p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Сегодня на уроке мы рассмотрим  очень  важную тему. Она касается жизни не только отдельного человека, но всей человеческой цивилизации. Посмотрите на слайд. Прочитайте.  Работа избавляет нас от трех великих зол: (скуки, порока, нужды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Как вы понимаете фразу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Можем ли мы смысл этой фразы применить к урокам технологии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Приведите примеры. (Умелые руки не знают скуки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Вы сможете применять свои знания и умения в будущей жизни, а может и в будущей професси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В каких профессиях вы могли бы применить умения, получаемые на наших уроках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Так что же такое технология?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Вставьте пропущенные слова в вашей карте урока. (приложение 3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Технология — это процесс создания человеком полезных издел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Посмотрите на манекен – что вы на нём видите?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(Изделие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Какие этапы работы предполагалось выполнить, чтобы получить этот продукт?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(зарисовать эскиз, снять мерки, сделать выкройку, раскроить ткань, сшить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Как одним словом можно назвать путь изготовления этого продукта? (проект, проектирование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Проектирование является частью нашей жизни. Каждый день ваши мамы придумывают, как из определенного набора продуктов приготовить блюда, которые удовлетворя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кусы всех членов семьи. Папы проводят целую исследовательскую работу, чтоб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чинить кран. Таких примеров можно привести множест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ведете свой пример проектов из жиз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нализирую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ентируют свои предпо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  <w:t xml:space="preserve">Личностные: </w:t>
            </w:r>
          </w:p>
          <w:p>
            <w:pPr>
              <w:pStyle w:val="C10"/>
              <w:spacing w:before="0" w:after="0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i/>
                <w:u w:val="single"/>
                <w:lang w:eastAsia="en-US"/>
              </w:rPr>
              <w:t>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использовать поговорки  и примеры для составления моделей при решени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нализировать  объекты с целью выделения и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устанавливать причинно- 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u w:val="single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u w:val="single"/>
                <w:lang w:eastAsia="en-US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систематизировать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этап. Выявление места и причины затруднения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ить и зафиксировать затруднения учеб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ть условия для определения детьми цели урока и постановки учебных зада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ю  ответить на вопрос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к можно озвучить тему урока?  (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ект. Этапы выполнения проекта)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акая цель встаёт пред нами? (Познакомится с новыми для вас понятиями «проект», «проектирование»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Так что же такое проект. Как вы думаете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 – это реальный замысел о желаемом будущем (об изготовлении чего-либо нового). Это различная техническая документация: чертежи, расчеты, макеты изделия либо пробное изделие.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 в переводе с латинского означает «замысел, идея, план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о мы можем ещё узнать о проектах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йте вопросы? (виды проектов, этапы проектов, алгоритм создания проект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кие задачи встают пред вами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узнать, что такое проек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познакомиться с этапами выполнения проекта;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учить</w:t>
            </w:r>
            <w:r>
              <w:rPr>
                <w:rFonts w:cs="Bauhaus 93;Gabriola" w:ascii="Bauhaus 93;Gabriola" w:hAnsi="Bauhaus 93;Gabriol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чащихся</w:t>
            </w:r>
            <w:r>
              <w:rPr>
                <w:rFonts w:cs="Bauhaus 93;Gabriola" w:ascii="Bauhaus 93;Gabriola" w:hAnsi="Bauhaus 93;Gabriol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личать</w:t>
            </w:r>
            <w:r>
              <w:rPr>
                <w:rFonts w:cs="Bauhaus 93;Gabriola" w:ascii="Bauhaus 93;Gabriola" w:hAnsi="Bauhaus 93;Gabriol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одержание</w:t>
            </w:r>
            <w:r>
              <w:rPr>
                <w:rFonts w:cs="Bauhaus 93;Gabriola" w:ascii="Bauhaus 93;Gabriola" w:hAnsi="Bauhaus 93;Gabriol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аждого</w:t>
            </w:r>
            <w:r>
              <w:rPr>
                <w:rFonts w:cs="Bauhaus 93;Gabriola" w:ascii="Bauhaus 93;Gabriola" w:hAnsi="Bauhaus 93;Gabriol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этапа</w:t>
            </w:r>
            <w:r>
              <w:rPr>
                <w:rFonts w:cs="Bauhaus 93;Gabriola" w:ascii="Bauhaus 93;Gabriola" w:hAnsi="Bauhaus 93;Gabriol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ыполнения</w:t>
            </w:r>
            <w:r>
              <w:rPr>
                <w:rFonts w:cs="Bauhaus 93;Gabriola" w:ascii="Bauhaus 93;Gabriola" w:hAnsi="Bauhaus 93;Gabriol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ек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ют собственные предположения. Рассуждают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Формулируют тему цель и задачи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звучивают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u w:val="single"/>
                <w:lang w:eastAsia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</w:t>
            </w:r>
            <w:r>
              <w:rPr>
                <w:rStyle w:val="C0c1"/>
                <w:rFonts w:eastAsia="Calibri" w:cs="Times New Roman" w:ascii="Times New Roman" w:hAnsi="Times New Roman"/>
                <w:lang w:eastAsia="en-US"/>
              </w:rPr>
              <w:t>самоопределение</w:t>
            </w:r>
            <w:r>
              <w:rPr>
                <w:rFonts w:eastAsia="Calibri" w:cs="Times New Roman" w:ascii="Times New Roman" w:hAnsi="Times New Roman"/>
                <w:lang w:eastAsia="en-US"/>
              </w:rPr>
              <w:t>-мотивация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нализ объектов с целью выделения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ктуализация мыслительных операции, необходимых для решения задач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4"/>
                <w:rFonts w:eastAsia="Calibri" w:cs="Times New Roman" w:ascii="Times New Roman" w:hAnsi="Times New Roman"/>
                <w:i/>
                <w:sz w:val="22"/>
                <w:szCs w:val="22"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деление и осознание того, что усвоено и что ещё подлежит усво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становка и формулирова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u w:val="single"/>
                <w:lang w:eastAsia="en-US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u w:val="single"/>
                <w:lang w:eastAsia="en-US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осознание себя как индивидуальность и одновременно как частицу человеческой циви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иметь представление о глобальных проблемах и их видах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этап. Построение проекта выхода из затрудн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 руководством учителя в коммуникативной форме составить проект будущих учебных действий (план достижения цел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де мы можем найти эту информацию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ы знаем, что получить информацию можно различными способами. Какими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едлагаю вам вместе составить план решения задачи нашего урок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Заслушивание  сообщений  по теме  урока  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рганизация  самостоятельной работ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актическая работа (работа в группах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ставление синквей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ефлекс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числяют способы получения информации: в </w:t>
            </w:r>
            <w:r>
              <w:rPr>
                <w:rFonts w:cs="Times New Roman" w:ascii="Times New Roman" w:hAnsi="Times New Roman"/>
              </w:rPr>
              <w:t>учебнике, спросить у учителя, взрослого, послушать сообщение одноклассника,  поискать в интернете, в энциклопедии</w:t>
            </w:r>
            <w:r>
              <w:rPr>
                <w:rFonts w:cs="Times New Roman" w:ascii="Times New Roman" w:hAnsi="Times New Roman"/>
                <w:i/>
              </w:rPr>
              <w:t>…и.т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уют свою дальнейшую работу на уро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Calibri" w:cs="Times New Roman" w:ascii="Times New Roman" w:hAnsi="Times New Roman"/>
                <w:i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именять для решения задач (под руководством учителя) логические действия анализа, обобщения, установления причинно-следственных связей, построения рассуждений и вы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u w:val="single"/>
                <w:lang w:eastAsia="en-US"/>
              </w:rPr>
            </w:pPr>
            <w:r>
              <w:rPr>
                <w:rStyle w:val="C9c2"/>
                <w:rFonts w:eastAsia="Calibri" w:cs="Times New Roman" w:ascii="Times New Roman" w:hAnsi="Times New Roman"/>
                <w:i/>
                <w:u w:val="single"/>
                <w:lang w:eastAsia="en-US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Calibri" w:cs="Times New Roman" w:ascii="Times New Roman" w:hAnsi="Times New Roman"/>
                <w:lang w:eastAsia="en-US"/>
              </w:rPr>
              <w:t>-планировать свои действия в соответствии с учебно-познавательными задачам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u w:val="single"/>
                <w:lang w:eastAsia="en-US"/>
              </w:rPr>
            </w:pPr>
            <w:r>
              <w:rPr>
                <w:rStyle w:val="C9c2"/>
                <w:rFonts w:eastAsia="Calibri" w:cs="Times New Roman" w:ascii="Times New Roman" w:hAnsi="Times New Roman"/>
                <w:i/>
                <w:u w:val="single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Calibri" w:cs="Times New Roman" w:ascii="Times New Roman" w:hAnsi="Times New Roman"/>
                <w:lang w:eastAsia="en-US"/>
              </w:rPr>
              <w:t xml:space="preserve">-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ознанно и произвольно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u w:val="single"/>
                <w:lang w:eastAsia="en-US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определять способы получения информации.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Физминутк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овать смену вида деятельности с целью предупреждения утомляемости, повышения эмоциональной окраски урока.</w:t>
            </w:r>
          </w:p>
        </w:tc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трудились - отдохнём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танем, глубоко вздохнё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и в стороны, вперед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ево, вправо поворо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и наклона, прямо вста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и  вниз и вверх подня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и плавно опусти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м улыбку подарили!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этап. Реализация построенного проекта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построенный план действий для решения задачи, вызвавшей затрудне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кануне каждая группа*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 формирование групп осуществляется на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 xml:space="preserve"> основе результатов психолого- педагогического мониторинга индивидуального стиля учебной деятельности обучающихся (ИСУД)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олучила  опережающее д\з –  </w:t>
            </w:r>
            <w:r>
              <w:rPr>
                <w:rFonts w:cs="Times New Roman" w:ascii="Times New Roman" w:hAnsi="Times New Roman"/>
                <w:i/>
              </w:rPr>
              <w:t xml:space="preserve">Репродуктивный уровень:  </w:t>
            </w:r>
            <w:r>
              <w:rPr>
                <w:rFonts w:cs="Times New Roman" w:ascii="Times New Roman" w:hAnsi="Times New Roman"/>
              </w:rPr>
              <w:t xml:space="preserve">Подготовить сообщение  по теме  «История развития проекта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Продуктивный уровень:</w:t>
            </w:r>
            <w:r>
              <w:rPr>
                <w:rFonts w:cs="Times New Roman" w:ascii="Times New Roman" w:hAnsi="Times New Roman"/>
              </w:rPr>
              <w:t xml:space="preserve"> Подготовить презентацию  «Этапы выполнения проект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Творческий уровень:</w:t>
            </w:r>
            <w:r>
              <w:rPr>
                <w:rFonts w:cs="Times New Roman" w:ascii="Times New Roman" w:hAnsi="Times New Roman"/>
              </w:rPr>
              <w:t xml:space="preserve"> Представить  творческий мини- прое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ение новых зна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еред вами лежат тексты (приложение1), прочитайте 1 пункт. О чём будем читать? (виды проектов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то нового узнали? (виды проектов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так, какие виды проектов бываю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проектов по характеру деятельност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исследовательский проект (сравнение орнаментов в искусстве разных народов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информационный проект (история какого-либо вида рукоделия, ремесла, промысла, материала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ворческий проект (создание панно в какой-либо технике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проектов по длительност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мини-проекты (один урок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краткосрочные проекты (несколько уроков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госрочные проекты (четверть, полугодие, год и т. д).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проектов по количеству человек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ы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упповы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лективны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 проектной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читайте 2 пункт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пособы презентации прое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читайте 3пункт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Этапы выполнения прое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риложение 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общения учащихс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омятся с новой  информаци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казывают предположения, рассуждаю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общают полученные знания, выполняю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мостоятельную рабо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равнивают свои отв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чают на 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казывают предположения, рассуждают. Сравнивают свои отве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познавательные интересы и активность в области предмет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умение пользоваться правилами научной организации умственного и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u w:val="singl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мение извлекать необходимую информацию из сообщений одноклассников и перерабатывать её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аствовать в проектах, выполняемых в рамках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Style w:val="C2"/>
                <w:rFonts w:eastAsia="Calibri" w:cs="Times New Roman" w:ascii="Times New Roman" w:hAnsi="Times New Roman"/>
                <w:lang w:eastAsia="en-US"/>
              </w:rPr>
              <w:t>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eastAsia="Calibri" w:cs="Times New Roman" w:ascii="Times New Roman" w:hAnsi="Times New Roman"/>
                <w:lang w:eastAsia="en-US"/>
              </w:rPr>
              <w:t>- уметь добывать новые знания.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мение взаимодействовать со сверстниками в учебной деятельности;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сохранять учебную задачу на протяжении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Коммуникативные: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>формировать умение слушать и слышать учителя и друг д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Calibri" w:cs="Times New Roman" w:ascii="Times New Roman" w:hAnsi="Times New Roman"/>
                <w:lang w:eastAsia="en-US"/>
              </w:rPr>
              <w:t xml:space="preserve">-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ознанно и произвольно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ргументировано отвечать на вопросы, обосновывать свою точку зрения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-уточнить и расширить представления учащихся о проектной деятельности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VI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этап. Первичное закрепление с проговариванием во внешней реч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оворить вслух способ решения задачи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полните задание в инструкционных листах 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так, что у вас получилось (схема)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то вы на ней видите? (Что такое проект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ы проектов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лодцы? Что ещё можно узнать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тапы проекта бываю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Какие этапы проекта вы знаете? (проблема, поиск информации, планирование, получение продукта и презента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вайте составим алгоритм защиты проекта (на слай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)  Что? - </w:t>
              <w:br/>
              <w:t>2) Для кого? -</w:t>
              <w:br/>
              <w:t>3) Из чего? -</w:t>
              <w:br/>
              <w:t>4)  Какое? -</w:t>
              <w:br/>
              <w:t xml:space="preserve">5)  Где? - </w:t>
              <w:br/>
              <w:t xml:space="preserve">6)  Чем? - </w:t>
              <w:br/>
              <w:t>7)  Как? -</w:t>
              <w:br/>
              <w:t xml:space="preserve">8)  Сколько? -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Вывод-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полнение инструкционной карты урока по теме «Проект. Этапы выполнения проекта (приложение 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i/>
                <w:i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i/>
                <w:u w:val="single"/>
                <w:lang w:eastAsia="ar-SA"/>
              </w:rPr>
              <w:t>Личностны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трудолюбие и ответственность за качество свое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умение пользоваться правилами научной организации умственного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i/>
                <w:i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i/>
                <w:u w:val="single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владение алгоритмами и методами решения задач;</w:t>
            </w:r>
            <w:r>
              <w:rPr>
                <w:rFonts w:eastAsia="Arial" w:cs="Times New Roman" w:ascii="Times New Roman" w:hAnsi="Times New Roman"/>
                <w:bCs/>
                <w:i/>
                <w:u w:val="single"/>
                <w:lang w:eastAsia="ar-SA"/>
              </w:rPr>
              <w:t xml:space="preserve"> Регулятивны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самостоятельность в учебной и познавате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- умение аргументировать свои решения и формулировать вывод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умение выбирать и использовать источники информации для подкрепления познавате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/>
                <w:u w:val="single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умение организовывать эффективную коммуникацию в совместной деятельности с другими её участни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i/>
                <w:i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i/>
                <w:u w:val="single"/>
                <w:lang w:eastAsia="ar-SA"/>
              </w:rPr>
              <w:t>Предметны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i/>
                <w:i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i/>
                <w:lang w:eastAsia="ar-SA"/>
              </w:rPr>
              <w:t>В сфере созидательной деятельност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умение выбирать и использовать средства представления информации и знаковых систем (текст, таблица, схема, чертёж,     эскиз, технологическая карта и др.) в соответствии с коммуникативной задачей, сферой и ситуацией 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- умение документировать результаты труда 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376" w:hanging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lang w:eastAsia="ar-SA"/>
              </w:rPr>
              <w:t>В мотивационной сфер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ответственное отношение к качеству учебного  процесса и результатов труда.</w:t>
            </w:r>
          </w:p>
          <w:p>
            <w:pPr>
              <w:pStyle w:val="Normal"/>
              <w:spacing w:lineRule="auto" w:line="240" w:before="0" w:after="0"/>
              <w:rPr>
                <w:rStyle w:val="C9c2"/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 xml:space="preserve"> этап.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Практическая  работа в форме игры «Если бы я был дизайнером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проведения практической работы. Мотивация обучающихся  к следующему этапу деятельности. Сообщение цели  и задачи практическ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абота в группах. Учащиеся получают заранее приготовленные мешочки с сюрпризами. В этих мешочках лежа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енты, игрушки из киндера, бусины, баночки, пуговицы 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е в течение 30 минут  обучающиеся должны выполнить мини - проект  оригинальной вещи «Ноу- Хау» используемое в дизайне квартиры ( фото рамку, вазу, открытку,  подсвечник и т. п). Работая по алгоритму выполнения проекта,  составить пояснительную записку к  проекту. Защитить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ыполняют работу по созданию мини- проекта. </w:t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яют пояснительную записку к проект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щищают 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u w:val="single"/>
                <w:lang w:eastAsia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</w:t>
            </w:r>
            <w:r>
              <w:rPr>
                <w:rStyle w:val="C2"/>
                <w:rFonts w:eastAsia="Calibri" w:cs="Times New Roman" w:ascii="Times New Roman" w:hAnsi="Times New Roman"/>
                <w:lang w:eastAsia="en-US"/>
              </w:rPr>
              <w:t>анализ собственной деятельности и  определение «нужности» приобретённых знан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Calibri" w:cs="Times New Roman" w:ascii="Times New Roman" w:hAnsi="Times New Roman"/>
                <w:i/>
                <w:u w:val="single"/>
                <w:lang w:eastAsia="en-US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Calibri" w:cs="Times New Roman" w:ascii="Times New Roman" w:hAnsi="Times New Roman"/>
                <w:lang w:eastAsia="en-US"/>
              </w:rPr>
              <w:t>- умение контролировать  процесс принятия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Calibri" w:cs="Times New Roman" w:ascii="Times New Roman" w:hAnsi="Times New Roman"/>
                <w:lang w:eastAsia="en-US"/>
              </w:rPr>
              <w:t>- умение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Calibri" w:cs="Times New Roman" w:ascii="Times New Roman" w:hAnsi="Times New Roman"/>
                <w:lang w:eastAsia="en-US"/>
              </w:rPr>
              <w:t>-умение контролировать время на выполнение группового задания и управлять 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u w:val="single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Calibri" w:cs="Times New Roman" w:ascii="Times New Roman" w:hAnsi="Times New Roman"/>
                <w:lang w:eastAsia="en-US"/>
              </w:rPr>
              <w:t>- Умение договариваться и приходить к общему мнению, взаимодействовать друг с другом  в процессе выполнения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i/>
                <w:u w:val="single"/>
                <w:lang w:eastAsia="ar-SA"/>
              </w:rPr>
              <w:t>Предметны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i/>
                <w:i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i/>
                <w:lang w:eastAsia="ar-SA"/>
              </w:rPr>
              <w:t>В сфере созидательной деятельност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способности планировать технологический процесс и процесс труд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умение организовывать рабочее место с учётом требований эргономики и научной организации труд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умение анализировать, разрабатывать проек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ответственное отношение к трудовой и технологической дисциплин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- умение выбирать и использовать средства представления информ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i/>
                <w:i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i/>
                <w:lang w:eastAsia="ar-SA"/>
              </w:rPr>
              <w:t>В мотивационной сфере: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- ответственное отношение к качеству процесса и результатов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этап</w:t>
            </w:r>
            <w:r>
              <w:rPr>
                <w:rFonts w:cs="Times New Roman" w:ascii="Times New Roman" w:hAnsi="Times New Roman"/>
                <w:b/>
              </w:rPr>
              <w:t xml:space="preserve"> Рефлексия учебной деятельности на урок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фиксировать новые знания, оценить собственную деятельность и деятельность одноклассник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Наш урок подошёл к концу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акую задачу мы ставили перед собой на уроке?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далось ли нам её выполнить?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квейн (5 предложений отражающих тему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Было интересно…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Я понял (а), что….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Я научилась (ся)…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Теперь я могу…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Мне захотелось…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яю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вуют в диалоге. Оценивают свою  деятельность и деятельность одноклассников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u w:val="single"/>
                <w:lang w:eastAsia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</w:t>
            </w:r>
            <w:r>
              <w:rPr>
                <w:rStyle w:val="C2"/>
                <w:rFonts w:eastAsia="Calibri" w:cs="Times New Roman" w:ascii="Times New Roman" w:hAnsi="Times New Roman"/>
                <w:lang w:eastAsia="en-US"/>
              </w:rPr>
              <w:t>анализ собственной деятельности и  определение «нужности» приобретённых знан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Calibri" w:cs="Times New Roman" w:ascii="Times New Roman" w:hAnsi="Times New Roman"/>
                <w:i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Calibri" w:cs="Times New Roman" w:ascii="Times New Roman" w:hAnsi="Times New Roman"/>
                <w:lang w:eastAsia="en-US"/>
              </w:rPr>
              <w:t>- 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u w:val="single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мение с достаточной полнотой и точностью выражать свои мыс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u w:val="single"/>
                <w:lang w:eastAsia="en-US"/>
              </w:rPr>
              <w:t>Предмет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понимание, что такое проект и виды проек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знать какие этапы работы необходимы для  выполнения проекта</w:t>
            </w:r>
          </w:p>
        </w:tc>
      </w:tr>
      <w:tr>
        <w:trPr>
          <w:trHeight w:val="216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омашнее задание.</w:t>
            </w:r>
          </w:p>
        </w:tc>
      </w:tr>
      <w:tr>
        <w:trPr>
          <w:trHeight w:val="14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продуктивный уровень: </w:t>
            </w:r>
            <w:r>
              <w:rPr>
                <w:rFonts w:cs="Times New Roman" w:ascii="Times New Roman" w:hAnsi="Times New Roman"/>
              </w:rPr>
              <w:t>§2.1-2.2, Пр. р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2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дуктивный уровень:</w:t>
            </w:r>
            <w:r>
              <w:rPr>
                <w:rFonts w:cs="Times New Roman" w:ascii="Times New Roman" w:hAnsi="Times New Roman"/>
              </w:rPr>
              <w:t xml:space="preserve"> §2.1-2.2, </w:t>
            </w:r>
            <w:r>
              <w:rPr>
                <w:rFonts w:eastAsia="Times New Roman" w:cs="Times New Roman" w:ascii="Times New Roman" w:hAnsi="Times New Roman"/>
              </w:rPr>
              <w:t>Составить  анализ  по алгоритму-схеме для своего проектного издел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Творческий уровен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§2.1-2.2, Творческое задание стр2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ыбирают и записывают  домашнее задание в днев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76" w:hanging="0"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Gabriola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C2">
    <w:name w:val="c2"/>
    <w:basedOn w:val="Style13"/>
    <w:qFormat/>
    <w:rPr/>
  </w:style>
  <w:style w:type="character" w:styleId="C0c1">
    <w:name w:val="c0 c1"/>
    <w:basedOn w:val="Style13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C9c2">
    <w:name w:val="c9 c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4" w:before="0" w:after="0"/>
      <w:ind w:hanging="437"/>
    </w:pPr>
    <w:rPr>
      <w:rFonts w:ascii="Calibri" w:hAnsi="Calibri" w:cs="Calibri"/>
      <w:sz w:val="24"/>
      <w:szCs w:val="24"/>
    </w:rPr>
  </w:style>
  <w:style w:type="paragraph" w:styleId="C10">
    <w:name w:val="c10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0:51:00Z</dcterms:created>
  <dc:creator>User</dc:creator>
  <dc:description/>
  <cp:keywords/>
  <dc:language>en-US</dc:language>
  <cp:lastModifiedBy>user</cp:lastModifiedBy>
  <cp:lastPrinted>2021-09-04T12:00:00Z</cp:lastPrinted>
  <dcterms:modified xsi:type="dcterms:W3CDTF">2023-05-26T05:12:00Z</dcterms:modified>
  <cp:revision>4</cp:revision>
  <dc:subject/>
  <dc:title/>
</cp:coreProperties>
</file>