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Мастер-класс</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правописной компетенции  у  учащихся 5-9 классов  через использование приемов технологии Ю.А. Поташкиной</w:t>
      </w:r>
    </w:p>
    <w:p>
      <w:pPr>
        <w:pStyle w:val="Normal"/>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Никищенко Л.М.,</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Юнкина А.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учителя русского языка и литературы</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МБОУ «СОШ №11»</w:t>
      </w:r>
    </w:p>
    <w:p>
      <w:pPr>
        <w:pStyle w:val="Normal"/>
        <w:jc w:val="both"/>
        <w:rPr>
          <w:rFonts w:ascii="Times New Roman" w:hAnsi="Times New Roman" w:cs="Times New Roman"/>
          <w:b/>
          <w:b/>
          <w:i/>
          <w:i/>
          <w:color w:val="000099"/>
          <w:sz w:val="24"/>
          <w:szCs w:val="24"/>
        </w:rPr>
      </w:pPr>
      <w:r>
        <w:rPr>
          <w:rFonts w:cs="Times New Roman" w:ascii="Times New Roman" w:hAnsi="Times New Roman"/>
          <w:b/>
          <w:i/>
          <w:color w:val="000099"/>
          <w:sz w:val="24"/>
          <w:szCs w:val="24"/>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ременный подход к обучению русскому языку в школе, обозначенный в федеральном государственном образовательном стандарте, ориентирован на формирование у школьников лингвистической, языковой, коммуникативной, культурологической компетентностей. В рамках языковой компетентности он предусматривает развитие прочных орфографических и пунктуационных навыков. Как известно, и прежние Стандарты и Программы уделяли формированию грамотности едва ли не самое большое внимание, но, несмотря на все усилия учителей, элементарная грамотность школьников продолжает оставаться проблемой. </w:t>
      </w:r>
    </w:p>
    <w:p>
      <w:pPr>
        <w:pStyle w:val="Normal"/>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чему нашим детям так трудно дается русский язык? Каковы причины низких результатов ЕГЭ по предмету? </w:t>
      </w:r>
      <w:r>
        <w:rPr>
          <w:rFonts w:eastAsia="Times New Roman" w:cs="Times New Roman" w:ascii="Times New Roman" w:hAnsi="Times New Roman"/>
          <w:sz w:val="24"/>
          <w:szCs w:val="24"/>
          <w:lang w:eastAsia="ru-RU"/>
        </w:rPr>
        <w:t xml:space="preserve">Написано большое количество методик обучения орфографии и пунктуации, созданы новые учебники, оснащенные всем необходимым содержанием для формирования знаний и умений в области орфографии и пунктуации, работа над повышением грамотности ведётся на каждом уроке, но качество знаний по-прежнему остаётся невысоким. </w:t>
      </w:r>
    </w:p>
    <w:p>
      <w:pPr>
        <w:pStyle w:val="Normal"/>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данной темой выявила следующие проблемные п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едостаточная сформированность у многих детей слухоречевой памяти, при том, что написание диктанта предполагает умение пишущего на слух находить и определять все виды орфограмм и пунктограм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формирующийся с первого класса стереотип «сначала пишу, потом думаю», который приемлем лишь для тех немногих, кого природа одарила лингвистической интуици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методическая неразработанность способов освоения учащимися поисковой умственной деятельности, которой требует правописный аспект ре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несовершенство представленных учащимся правил русского правописания: дробных, неполных или перегруженных лишней информаци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невостребованность на уроках русского языка имеющихся у детей неосознанных лингвистических знаний и умений; </w:t>
      </w:r>
    </w:p>
    <w:p>
      <w:pPr>
        <w:pStyle w:val="Normal"/>
        <w:jc w:val="both"/>
        <w:rPr>
          <w:rFonts w:ascii="Times New Roman" w:hAnsi="Times New Roman" w:cs="Times New Roman"/>
          <w:sz w:val="24"/>
          <w:szCs w:val="24"/>
        </w:rPr>
      </w:pPr>
      <w:r>
        <w:rPr>
          <w:rFonts w:cs="Times New Roman" w:ascii="Times New Roman" w:hAnsi="Times New Roman"/>
          <w:sz w:val="24"/>
          <w:szCs w:val="24"/>
        </w:rPr>
        <w:t>6) отсутствие в методическом арсенале продуманной системы непрерывного правописательного тренинга.</w:t>
      </w:r>
    </w:p>
    <w:p>
      <w:pPr>
        <w:pStyle w:val="Normal"/>
        <w:ind w:firstLine="708"/>
        <w:jc w:val="both"/>
        <w:rPr/>
      </w:pPr>
      <w:r>
        <w:rPr>
          <w:rFonts w:cs="Times New Roman" w:ascii="Times New Roman" w:hAnsi="Times New Roman"/>
          <w:sz w:val="24"/>
          <w:szCs w:val="24"/>
        </w:rPr>
        <w:t>Выйти из сложившейся ситуации позволяет технология Ю.А. Поташкиной, которая содержи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озможности для развития языковой интуиции даже у самых слабых учащихся, пробуждения интереса к русскому языку как предмету и к интеллектуальной работе на уроке и дома. Использование этой технологии развивает не только речь, но и произвольное внимание, самые разные виды памяти, без которых невозможно полноценное формирование грамотной речи. </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касом данной технологии, в первую очередь, являются системный и  деятельностный подходы к обучению</w:t>
      </w:r>
      <w:r>
        <w:rPr>
          <w:rFonts w:cs="Times New Roman" w:ascii="Times New Roman" w:hAnsi="Times New Roman"/>
          <w:color w:val="FF0000"/>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Системный подход</w:t>
      </w:r>
      <w:r>
        <w:rPr>
          <w:rFonts w:cs="Times New Roman" w:ascii="Times New Roman" w:hAnsi="Times New Roman"/>
          <w:sz w:val="24"/>
          <w:szCs w:val="24"/>
        </w:rPr>
        <w:t xml:space="preserve"> предполагает, что изучаемый материал, который представляет собой целостную систему, в таком же целостном, системном виде представляется учащимся. Это целесообразно, во-первых, потому, что даже на бытовом уровне известно: познакомившись с целым, проще увидеть его свойства и особенности, следовательно, проще будет разобраться и с внутренней структурой системы, ее частями, их соотношением и функциями каждой из них. Поэтому, предлагая детям новый материал, иду от целого к части. Во-вторых, это целесообразно потому, что, согласно  утверждению современной науки, мозг человека существенно легче воспринимает, осмысливает и запоминает материал в системе. Предлагается даже придумывать какую-нибудь искусственную систему, если нужно представить учащимся разрозненные, ничем не связанные факты. Следовательно, новый материал целесообразнее представлять методом дедукции. Поэтому освоение русского языка следует начинать с самой крупной единицы языка - предложения, а затем уже изучать его части: словосочетания и слова. Также целостно происходит знакомство школьников с составом русского слова, словообразованием, фонетикой и графикой, лексической системой. Алгоритмизация, предполагающая обобщение и свертку традиционных правил, помогает детям системно представить себе русское правописание, обходясь при этом без текстуального заучивания формулировок правил с помощью тренажеров для поддержания нужных навык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еятельностный  подход</w:t>
      </w:r>
      <w:r>
        <w:rPr>
          <w:rFonts w:cs="Times New Roman" w:ascii="Times New Roman" w:hAnsi="Times New Roman"/>
          <w:sz w:val="24"/>
          <w:szCs w:val="24"/>
        </w:rPr>
        <w:t xml:space="preserve"> вмещает в себя проблемный с его требованием активной умственной деятельности обучаемого, но не сводится к нему, предполагая, помимо идеальной умственной деятельности школьника на уроке, ещё и активную предметную работу с изучаемым материалом, которая не только способна превратить полученные на уроках сведения в подлинные знания (традиционная практика), но и привлечь ученика к участию в добывании этих знаний.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весь процесс обучения по технологии Ю.А. Поташкиной, включая его теоретический аспект, имеет задачную организацию. При знакомстве с новой теоретической темой после эвристической беседы, в ходе которой школьники незаметным для себя образом решают поставленные учителем лингвистические, логические и речевые задачи, они получают эпистемные сведения о том или ином явлении языка, им предлагается извлечь информацию об этом явлении из логико-структурной системы-опоры. Детям необходимо ответить, какие слова опущены, что обозначают символы, знаки, стрелки, а потом самостоятельно, правда по опорным словам, дать определение всем новым лингвистическим понятиям и построить рассказ по материалу таблицы в целом или по её части. На следующем уроке учащиеся воспроизведут структуру вновь изучаемого материала письменно (обязательное задание), а затем ответят на вопросы не репродуктивного характера по свежеизученному и приступят к анализу конкретного языкового материала с помощью грамматического алгоритма, если он есть (а это опять микросистема лингвистических, интеллектуальных и речевых задач) и соответствующему разбору, который будет сопровождать каждое домашнее задание по русскому языку все оставшиеся учебные годы, если этот материал имеет практический аспект. </w:t>
      </w:r>
    </w:p>
    <w:p>
      <w:pPr>
        <w:pStyle w:val="Normal"/>
        <w:ind w:firstLine="708"/>
        <w:jc w:val="both"/>
        <w:rPr/>
      </w:pPr>
      <w:r>
        <w:rPr>
          <w:rFonts w:cs="Times New Roman" w:ascii="Times New Roman" w:hAnsi="Times New Roman"/>
          <w:sz w:val="24"/>
          <w:szCs w:val="24"/>
        </w:rPr>
        <w:t xml:space="preserve">Отрабатываются понятия «фонетические единицы» и «фонетические средства», которые помогают материализовать представления учащихся о законах выразительного чтения. Они членят текст на фразы и речевые такты, расставляют логические ударения, задумываются об особенностях интонирования его фрагментов, учитывая знаки пунктуации, готовятся к выразительному чтению текс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подходы воплощаются в технологии через систему следующих требований к процессу обучения, или  иначе </w:t>
      </w:r>
      <w:r>
        <w:rPr>
          <w:rFonts w:cs="Times New Roman" w:ascii="Times New Roman" w:hAnsi="Times New Roman"/>
          <w:sz w:val="24"/>
          <w:szCs w:val="24"/>
          <w:u w:val="single"/>
        </w:rPr>
        <w:t>принципов:</w:t>
      </w:r>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Опора на собственный речевой опыт ребёнка, на имеющиеся у него лингвистические зн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т принцип позволяет переводить в план осознания те нужные в данный момент знания и умения ребёнка, которыми он владеет неосознан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имер, для правописания гласных в безударных окончаниях глаголов необходимо умение различать глаголы совершенного и несовершенного вида, а знакомство с видами глагола не предусмотрено программами начальной школы и пятого класса средней. Но в речевой практике дети после 7 лет эти глаголы различают прекрасно, поэтому я показываю им, что они хорошо умеют делать это с помощью вопросов «что делать?»/«что сделать?», предлагаю убедиться в необходимости сознательного использования этого своего умения при написании глаголов.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Опора на смысловой аспект языковых явлений». </w:t>
      </w:r>
    </w:p>
    <w:p>
      <w:pPr>
        <w:pStyle w:val="Normal"/>
        <w:ind w:firstLine="708"/>
        <w:jc w:val="both"/>
        <w:rPr/>
      </w:pPr>
      <w:r>
        <w:rPr>
          <w:rFonts w:cs="Times New Roman" w:ascii="Times New Roman" w:hAnsi="Times New Roman"/>
          <w:sz w:val="24"/>
          <w:szCs w:val="24"/>
        </w:rPr>
        <w:t xml:space="preserve">Данный принцип позволяет, заменив, где можно, формальные параметры смысловыми, дать уже в начальной школе те умения и навыки, которые обычно приобретают в средней школе. Так, знакомство с темой «О /Ё(Е) после шипящих», представленной в средней школе 7-ю правилами, изучаемыми в течение трех лет, оказывается более чем доступным для детей, благодаря обобщению, «свертке» и алгоритмизации этих правил, что позволяет не определять частеречную принадлежность слова, не делать полного морфемного разбора, а ограничиться только установлением его корня, и при этом овладеть не семью, как в школе, а девятью правилами.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 «Принцип разделения трудностей» </w:t>
      </w:r>
    </w:p>
    <w:p>
      <w:pPr>
        <w:pStyle w:val="Normal"/>
        <w:ind w:firstLine="708"/>
        <w:jc w:val="both"/>
        <w:rPr/>
      </w:pPr>
      <w:r>
        <w:rPr>
          <w:rFonts w:cs="Times New Roman" w:ascii="Times New Roman" w:hAnsi="Times New Roman"/>
          <w:sz w:val="24"/>
          <w:szCs w:val="24"/>
        </w:rPr>
        <w:t>Этот принцип предполагает выделение учителем ряда задач, необходимых для  овладения каким-то правописным или грамматическим умением, и постепенное, заблаговременное  их решение в ходе обучения.  В результате к моменту изучения нужной темы они перестают быть «трудностями», и это значительно облегчает формирование сложных умений. Общеизвестно, например, что до 42-45% всех ошибок диктантов - это ошибки на проверяемые безударные гласные корня, а ведь эта орфограмма - одна из самых  легких и знакомых. Значит, пользование правилом не подготовлено должным образ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ычно учащиеся не владеют навык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мгновенной постановки ударения в слов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быстрого подбора группы родственных слов для поиска необходимого проверочного слова (гласную в слове «макушка» часто не могут проверить просто потому, что не знают родственного ему слово «маковка» (или не знают, что это слова родственные, оба восходящие к названию известного цвет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мгновенного установления корня слова, а это умение является основным для большинства правил правописания. </w:t>
      </w:r>
    </w:p>
    <w:p>
      <w:pPr>
        <w:pStyle w:val="Normal"/>
        <w:ind w:firstLine="708"/>
        <w:jc w:val="both"/>
        <w:rPr/>
      </w:pPr>
      <w:r>
        <w:rPr>
          <w:rFonts w:cs="Times New Roman" w:ascii="Times New Roman" w:hAnsi="Times New Roman"/>
          <w:sz w:val="24"/>
          <w:szCs w:val="24"/>
        </w:rPr>
        <w:t xml:space="preserve">По системе Ю.А. Поташкиной эти три важнейших умения, образующие структуру «трудностей» темы «Правописание проверяемых безударных гласных в корне», начинают вырабатываться  с 1 сентября в первом классе задолго до встречи с самой темой. При изучении недельной «порции» слов с непроверяемым написанием гласных и согласных в корне (по лексическому минимуму для каждого класса) отрабатывается навык постановки ударения - мы его «поем»; с первого дня  учебного года в каждом домашнем задании ребенок любого возраста подбирает как можно более полную группу родственных слов к данному, а затем, научившись это делать, указывает все правописные проблемы с гласными корня, все проверочные слова. Если такая работа настойчива и систематична, то постепенно удается сформировать привычку проделывать все это стремительно в умственном плане до того, как пишется слово, оставляя «следы» поисков и размышлений в виде выделенного корня и поставленного ударения в каждом написанном слове. Только тогда правило правописания проверяемых безударных гласных корня перестаёт «провисать» и число ошибок идёт на убыль. Кроме того, такая подготовка к теме позволяет сократить часы на ее изучение, ускоряя прохождение материал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 «Работа в режиме непрерывного теоретического,  правописного, интеллектуального тренинг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принцип позволяет поддерживать в рабочем состоянии необходимые теоретические знания, речевые и правописные умения и навыки до последнего дня учёбы в школе. Он предполагает, что вся работа ученика должна быть построена как непрерывное упражнение в развитии речи, интеллекта и других высших психических функций. Для этого соответствующим образом должен быть организован весь учебный материал и технологические приемы работы, включая создание особых типов уроков, нетрадиционных обязательных этапов, нетрадиционных упражнений, специфических видов домашних заданий и специальных пособий, что в целом образует систему тренинга по русскому языку, и является главной опорой всех достижений учащихся. Этот принцип помогает мне предотвратить утрату учащимися тех знаний и умений, которые составляют базу для практики в устной и письменной речи, и организовывать постоянное, непрерывное повторение всего пройденного. Специальные уроки повторения материала в конце учебного года становятся интенсивными и превращаются в эффективный тренинг всех приобретенных в школе к данному моменту умений и навыков по русскому языку.</w:t>
        <w:tab/>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5. «Капельный способ отработки практического и практически значимого материал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обеспечивает техническую базу, саму возможность осуществления предшествующего, четвертого принципа, одного из важнейших в технологии Ю.А. Поташкиной, предлагая средства вести никогда не прекращающееся  повторение всего пройденного материала, требующего тренировки. Механика его такова: уже изучив новую тему и сформировав первичные устойчивые умения, я не требую мгновенных высоких результатов, а продолжаю отработку этих умений микродозами в ходе ежедневной работы в классе и дома, чтобы дать сформировать стойкие навыки даже слабым детям. Нужный результат деятельности класса в полном составе отодвинут по времени, но прочен, каждому доступен, кроме того, немаловажно, что овладение им комфортно психологически, а это нужно для сохранения самого желания учиться. Убедившись с помощью самостоятельных работ, что новое умение в основных чертах сформировано, продолжаю «капельным способом» его тренировать пару часов, повторяя весь пройденный материал, занимаясь развитием речи. У детей, которые в этом нуждаются, появляется дополнительное время для овладения новым навыком. Затем, уже после контрольной работы, я перехожу с классом к новой теме, не прекращая «капельного» повторения всего пройденного. Кому положительная оценка за контрольную пока не поставлена, предоставляю возможность дополнительной тренировки в индивидуальном порядке: опять «капельным способом» - 3-4 слова в дополнение к общему домашнему заданию, затем через неделю еще контрольная, а если нужно, еще одна, пока оценка не удовлетворит и ученика, и меня. Таким образом, опираясь на технологию автора, я не требую, чтобы все учащиеся шагали непременно в ногу, и позволяю им овладевать новым навыком в доступном каждому темпе, добиваясь в то же время успешной работы каждого и не травмируя детей плохими оценками. Таков один из главных приемов индивидуализации обучения. </w:t>
      </w:r>
    </w:p>
    <w:p>
      <w:pPr>
        <w:pStyle w:val="Normal"/>
        <w:ind w:firstLine="708"/>
        <w:jc w:val="both"/>
        <w:rPr/>
      </w:pPr>
      <w:r>
        <w:rPr>
          <w:rFonts w:cs="Times New Roman" w:ascii="Times New Roman" w:hAnsi="Times New Roman"/>
          <w:b/>
          <w:sz w:val="24"/>
          <w:szCs w:val="24"/>
        </w:rPr>
        <w:t xml:space="preserve">6. «Запрет на бездумное письмо» </w:t>
      </w:r>
      <w:r>
        <w:rPr>
          <w:rFonts w:cs="Times New Roman" w:ascii="Times New Roman" w:hAnsi="Times New Roman"/>
          <w:sz w:val="24"/>
          <w:szCs w:val="24"/>
        </w:rPr>
        <w:t xml:space="preserve">- ключевой  принцип, требующий от учащегося не только осмысленной правописной деятельности в школе и дома вплоть до получения аттестационной оценки по русскому языку, но и фиксации в доступной для ученика и учительского контроля форме «следов размышления» по ходу письма в работах любого типа. Будучи несложным по форме своего воплощения в письменной речи школьника, поскольку используется вполне традиционная символика, он позволяет вооружить учащихся средством не упустить во время письма орфограмму. Заодно тренируется внимание. Но это требует, конечно, высокой подготовленности учащегося, которая одновременно и формируется, и поддерживаетс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правописных задач сопровождается, во-первых, фиксацией в краткой записи вопросов-ответов, во-вторых, проговариванием всей цепочки рассуждений. Другой технической опорой данного принципа называется моделирование и тренировка интеллектуальной стороны правописной деятельности, приближенной к естественным ее условиям. </w:t>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а работа с алгоритмом и решение «связного текста» - это эффективное многосторонне развивающее упражнение. Поэтому процесс письма в соответствии с этим принципом, требующий от учащегося для решения орфографических и пунктуационных проблем текста синхронного стремительного анализа его лексических, фонетических, словообразовательных и других грамматических, включая интонационные, особенностей представляет собой великолепную тренировку интеллектуальных способностей.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7. «Дозирование и жесткое ограничение механического запоминания изучаемого материал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т принцип предполагает строгий учет того, что требует именно механического запоминания и систематическую работу с этим материалом специальными методами, также целенаправленную работу над созданием условий невозможности механического заучивания там, где нужны глубокие осознанные знания. Следование этому принципу предусматривает, конечно, не просто знание учителем того материала, который учащемуся приходится просто запоминать: непроверяемого написания всех морфем, исключений из всех правил и некоторых правил, которые не предполагают необходимости порассуждать, - но требует умения помочь детям все это запомнить и, еще важнее, сохранить в памяти, что, безусловно, в свою очередь, требует систематической, планомерной работы с использованием приемов мнемотехник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 что этот принцип данной технологии позволяет более четко очертить учебный материал, владение которым предусматривает такие формы его представления и закрепления, которые должны не допустить неосознанного запоминания. Именно в этих целях я отказалась от учебника традиционного образца, где материал по теории и правописанию дан текстуально и позволяет бездумное механическое выучивание, истинных знаний не гарантируя. Для освоения учащимися теории я в любом классе пользуюсь логико-структурными схемами, позволяющими не только представить материал обобщенно, системно, структурно, во внутренних взаимосвязях его частей, но и предложить детям принять участие в извлечении его из таблицы и связном текстуальном изложении, а это происходит благодаря опущенным словам и символам, что является интеллектуальной задачей и прекрасным упражнением по развитию устной речи в самом сложном для ученика стиле - научном. По окончании темы в порядке ее обобщения, проверки степени усвоения и порой даже некоторого углубления я предлагаю детям еще несколько задач того же рода, развивающих и интеллект, и речь. Большая часть материала по правописанию дается учащимся как система задач, основные типы которых представлены алгоритмами. Будучи регулярной, такая деятельность представляет собой важнейшую часть системного интеллектуального, речевого и вообще психологического тренинга, доставляющего ребенку удовольствие, позволяющего быть успешным и способным развить и усовершенствовать даже лингвистическую интуицию.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азминке» урока развития речи учащиеся не только регулярно подбирают родственные слова к заданному слову, но и строят рассказы из этих слов (иногда просто удивительные), а также из словарных слов той недельной «порции», которую они всю эту неделю учили. Поэтому уроки собственно русского языка могут усилить отработку того материала, который, кроме них, отрабатываться не может нигд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вою очередь, и урок русского языка, интегрируясь с уроком развития речи, берёт на себя регулярную тренировку учащихся в устной рассуждающей монологической речи в научном стиле, помогая, таким образом, развитию осознанной и произвольной устной речи школьников, необходимой им на любом школьном уроке. </w:t>
      </w:r>
    </w:p>
    <w:p>
      <w:pPr>
        <w:pStyle w:val="Normal"/>
        <w:ind w:firstLine="709"/>
        <w:jc w:val="both"/>
        <w:rPr/>
      </w:pPr>
      <w:r>
        <w:rPr>
          <w:rFonts w:cs="Times New Roman" w:ascii="Times New Roman" w:hAnsi="Times New Roman"/>
          <w:sz w:val="24"/>
          <w:szCs w:val="24"/>
        </w:rPr>
        <w:t>Таким образом, в процессе применения приемов технологии Ю.А. Поташкиной создаются условия для ф</w:t>
      </w:r>
      <w:r>
        <w:rPr>
          <w:rFonts w:eastAsia="Times New Roman" w:cs="Times New Roman" w:ascii="Times New Roman" w:hAnsi="Times New Roman"/>
          <w:sz w:val="24"/>
          <w:szCs w:val="24"/>
          <w:lang w:eastAsia="ru-RU"/>
        </w:rPr>
        <w:t xml:space="preserve">ормирования правописной компетенции учащихся. </w:t>
      </w:r>
      <w:r>
        <w:rPr>
          <w:rFonts w:cs="Times New Roman" w:ascii="Times New Roman" w:hAnsi="Times New Roman"/>
          <w:sz w:val="24"/>
          <w:szCs w:val="24"/>
        </w:rPr>
        <w:t>Опыт показывает, что работа по данной теме является перспективной и поэтому будет продолжена. Теперь предлагаю применить рассмотренные приемы на практике.</w:t>
      </w:r>
    </w:p>
    <w:p>
      <w:pPr>
        <w:pStyle w:val="Normal"/>
        <w:autoSpaceDE w:val="false"/>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митационная игра.</w:t>
      </w:r>
    </w:p>
    <w:p>
      <w:pPr>
        <w:pStyle w:val="Style15"/>
        <w:ind w:left="0" w:firstLine="708"/>
        <w:jc w:val="both"/>
        <w:rPr/>
      </w:pPr>
      <w:r>
        <w:rPr>
          <w:rFonts w:eastAsia="Times New Roman" w:cs="Times New Roman" w:ascii="Times New Roman" w:hAnsi="Times New Roman"/>
          <w:b/>
          <w:iCs/>
          <w:sz w:val="24"/>
          <w:szCs w:val="24"/>
          <w:u w:val="single"/>
          <w:lang w:eastAsia="ru-RU"/>
        </w:rPr>
        <w:t>Рефлексия.</w:t>
      </w:r>
      <w:r>
        <w:rPr>
          <w:rFonts w:eastAsia="Times New Roman" w:cs="Times New Roman" w:ascii="Times New Roman" w:hAnsi="Times New Roman"/>
          <w:iCs/>
          <w:sz w:val="24"/>
          <w:szCs w:val="24"/>
          <w:lang w:eastAsia="ru-RU"/>
        </w:rPr>
        <w:t xml:space="preserve"> Уважаемые коллеги! Давайте подведём итог нашего занятия и оценим пользу для Вашей работы с помощью рефлексивного кубика.</w:t>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группа: оцените своё «Я» (как чувствовал себя в процессе работы, с каким настроением работал, какие затруднения возникли)</w:t>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группа: оцените работу малой группы «Мы» (насколько комфортно работали в малой группе, помогали ли вам коллеги, какие затруднения возникали в работе малой группы)</w:t>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уппа: «Дело» (достигли мы цели занятия, нужен ли этот материал для дальнейшей работы, в чём я затруднял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4:01:00Z</dcterms:created>
  <dc:creator>Name</dc:creator>
  <dc:description/>
  <cp:keywords/>
  <dc:language>en-US</dc:language>
  <cp:lastModifiedBy>Пользователь</cp:lastModifiedBy>
  <cp:lastPrinted>2016-11-30T08:08:00Z</cp:lastPrinted>
  <dcterms:modified xsi:type="dcterms:W3CDTF">2016-12-01T18:33:00Z</dcterms:modified>
  <cp:revision>20</cp:revision>
  <dc:subject/>
  <dc:title/>
</cp:coreProperties>
</file>