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Учимся применять орфографические правила.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УМК: «Школа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Урок рефлек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учащихся способностей к рефлексии коррекционно-контрольного типа и реализации коррекционной нормы ( фиксирование собственных затруднений в деятельности, выявление их причин, построение и реализация проекта выхода из затруднения и т.д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</w:p>
    <w:p>
      <w:pPr>
        <w:pStyle w:val="Normal"/>
        <w:shd w:fill="FFFFFF" w:val="clear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зученные орфограммы, проверить  степень усвоения  материала, создать условия для выявления затруднений и коррекции алгоритмов проверки орфограмм и решения задач по теме уро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звитие орфографической зоркости учащихся, познавательной активности и познавательного интереса.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закрепление умений  определять тип орфограммы и подбирать проверочные слова.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спитание трудолюбия, любви к родному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и формулировать цель и задачи деятельности на уроке с помощью учител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ть и сохранять учебную задачу;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ланировать свое действие в соответствии с поставленной задачей;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ться в тексте, работать с информац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 информ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ь речевое высказывание в устной 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в результате совместной работы класса и учител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собственное мнение и позицию;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устанавливать связи между целью учебной деятельности и её мотивом (смыслообразование)</w:t>
      </w:r>
    </w:p>
    <w:p>
      <w:pPr>
        <w:pStyle w:val="Mso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408"/>
        <w:gridCol w:w="189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 и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Этап мотивации (самоопределения) к коррек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.Этап актуализации и пробного учебн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Этап локализации индивидуальных затруд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Этап построения проекта коррекции выявленных затруд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Этап реализации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Этап обобщения затруднений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.Этап самостоятельной работы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.Этап включения в систему знаний и повт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.Этап рефлексии учеб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Проверка готовности учащихся к уроку.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Встаньте прямо, подтянитесь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 друг другу улыбнитесь.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А теперь садитесь!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ткройте тетради, запишите число, 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 Ребята, прочитайте пословицу 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ЕЗ ТРУДА НЕ ВЫЛОВИШЬ И РЫБКУ ИЗ ПРУДА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бъясните эту пословицу (Всякое дело требует усилий)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ак это относится к вам? (Для того, чтобы достичь хороших результатов, необходимы терпение и усилия. Тогда все получится)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Я желаю вам, чтобы у вас сегодня на уроке все получилось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пишите пословицу в тетрадь, соблюдая правила соединения букв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  <w:sz w:val="28"/>
                <w:szCs w:val="23"/>
              </w:rPr>
              <w:t>- Найдите в пословице имена существительные. Поставим их в начальную форму: труд, рыбка, пруд. Как вы думаете, что объединяет эти слова? (Парная согласная в корне слова). Какое слово осталось? Назовите орфограмму (Безударная гласная в корне слова)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Сформулируйте тему урока. (Правописание изученных орфограмм. Мы будем учиться применять орфографические правила).</w:t>
            </w:r>
          </w:p>
          <w:p>
            <w:pPr>
              <w:pStyle w:val="Style18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текст.</w:t>
            </w:r>
          </w:p>
          <w:p>
            <w:pPr>
              <w:pStyle w:val="Style18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Ст…ит  т…шина в зимнем л…су. Заметает  з…ма  лёгким сн…жком  д…ро…ки  и  ве…ки д…ревьев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айте проверим, хорошо ли вы помните эти  правила. Вставьте буквы самостоятель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заимопроверка. Поменяйтесь тетрадями и сравните работу товарища с образцо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ец правильного написания на дос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таньте, пожалуйста, те ученики, кто не допустил ни одной ошибки. Молод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ем в парах. В конвертах на ваших столах этапы алгоритма проверки. Но они перепутаны. Ваша задача сложить их по поряд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у орфограмму (место, где можно допустить ошиб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 провероч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, пожалуйста. У кого так?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аково ли мы действуем, подбирая проверочные слов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Вспомним правило проверки парной согласной в корне. (Васильев Макси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оверки безударной гласной? (Ананьева Кс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юбые слова можно проверить? (Нет, словарные слова нужно запоминать или проверять по словари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чего нам надо знать эти правила??? Как они пригодятся нам в жизни??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ем в группах. Соедините</w:t>
            </w:r>
            <w:r>
              <w:rPr/>
              <w:t xml:space="preserve"> слова, в зависимости от типа орфограммы.</w:t>
            </w:r>
          </w:p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8"/>
              <w:gridCol w:w="5089"/>
            </w:tblGrid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00" w:before="280" w:after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</w:rPr>
                    <w:t>Безударные гласные, проверяемые ударением</w:t>
                  </w:r>
                </w:p>
              </w:tc>
              <w:tc>
                <w:tcPr>
                  <w:tcW w:w="5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Cs w:val="27"/>
                    </w:rPr>
                    <w:t>Голов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б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овы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ждь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скв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в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ши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ег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льто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00" w:before="280" w:after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</w:rPr>
                    <w:t>Парные согласные в корне слова</w:t>
                  </w:r>
                </w:p>
              </w:tc>
              <w:tc>
                <w:tcPr>
                  <w:tcW w:w="5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00" w:before="280" w:after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00" w:before="280" w:after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</w:rPr>
                    <w:t>Безударные гласные, правописание которых нужно запомнить (словарные слова)</w:t>
                  </w:r>
                </w:p>
              </w:tc>
              <w:tc>
                <w:tcPr>
                  <w:tcW w:w="5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00" w:before="280" w:after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spacing w:lineRule="atLeast" w:line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C4"/>
              <w:shd w:fill="FFFFFF" w:val="clear"/>
              <w:spacing w:before="0" w:after="0"/>
              <w:rPr>
                <w:rStyle w:val="C8"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8"/>
                <w:color w:val="000000"/>
                <w:sz w:val="28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8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 w:val="28"/>
                <w:szCs w:val="22"/>
              </w:rPr>
              <w:t>А теперь немного отдохнем.</w:t>
            </w:r>
          </w:p>
          <w:p>
            <w:pPr>
              <w:pStyle w:val="C4"/>
              <w:shd w:fill="FFFFFF" w:val="clear"/>
              <w:spacing w:before="0" w:after="0"/>
              <w:rPr>
                <w:rStyle w:val="C8"/>
                <w:color w:val="000000"/>
                <w:sz w:val="28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 w:val="28"/>
                <w:szCs w:val="22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2"/>
              </w:rPr>
              <w:t> </w:t>
            </w:r>
            <w:r>
              <w:rPr>
                <w:color w:val="000000"/>
                <w:sz w:val="28"/>
                <w:szCs w:val="22"/>
              </w:rPr>
              <w:t>Я буду называть вам слова</w:t>
            </w:r>
            <w:r>
              <w:rPr>
                <w:rStyle w:val="C8"/>
                <w:color w:val="000000"/>
                <w:sz w:val="28"/>
                <w:szCs w:val="22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2"/>
              </w:rPr>
              <w:t> </w:t>
            </w:r>
            <w:r>
              <w:rPr>
                <w:color w:val="000000"/>
                <w:sz w:val="28"/>
                <w:szCs w:val="22"/>
              </w:rPr>
              <w:t>Если прозвучит  слово с парной согласной в корне, вы хлопаете в ладоши, если с безударной гласной, то топаете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  <w:r>
              <w:rPr>
                <w:color w:val="000000"/>
                <w:sz w:val="28"/>
                <w:szCs w:val="22"/>
              </w:rPr>
              <w:t>Сказка, березка, волна, мягкий, мяч, солить, ягодка, подружка, скрипеть, кормушка, сад, враг, смешной, вода, друг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ботаем в парах. ТПО с53 упр.13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 выполните упражнение 2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вариантам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с 1 по 4 строч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 - с 5 по 8 строч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ва ученика будут работать за крылом дос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МОПРО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 своего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со слайда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амостоятельное исправление ошибок в текс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40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аступила моросная  зема. На землю выпал мяхкий  снижок. Речка скована толст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идяным панцирем. Диревья нарядились в белые пушистые шап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рка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же орфограммы мы повторили сегодн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 вспомните, как нужно переносить слова и о том, что орфограммы бывают не только в корне, но и в суффиксе и в приставке  ТПО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помнил…(типы орфограм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вторил…(прави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…(как правильно подобрать проверочн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у…(писать без ошиб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полаг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Трифонова Инна Владимировна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«Средняя общеобразовательная школа №11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8">
    <w:name w:val="c8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2:00Z</dcterms:created>
  <dc:creator>Лена</dc:creator>
  <dc:description/>
  <cp:keywords/>
  <dc:language>en-US</dc:language>
  <cp:lastModifiedBy>К207</cp:lastModifiedBy>
  <cp:lastPrinted>2016-12-07T20:50:00Z</cp:lastPrinted>
  <dcterms:modified xsi:type="dcterms:W3CDTF">2016-12-15T13:52:00Z</dcterms:modified>
  <cp:revision>2</cp:revision>
  <dc:subject/>
  <dc:title/>
</cp:coreProperties>
</file>