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12.2021 г.                                                                                                                         № 58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приёма на обучение по образовательны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м начального общего, основного общего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общего образования в МБОУ «СОШ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№11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исполнение приказа Министерства просвещения РФ от 08.10.2021 №707 «О внесении изменений в приказ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беспечения  соблюдения конституционных прав граждан Российской Федерации на образование, гаран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щедоступности и бесплатности начального общего и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Федеральным Законом от 29.12.2012 № 273-ФЗ «Об образовании в Российской Федерации», Федеральным законом от 03.08.2018г. № 317-ФЗ «О внесении изменений в статьи 11 и 14 Федерального закона «Об образовании в Российской Федерации», а также для совершенствования нормативно – правовой базы  общеобразовательного учреждения в части, неурегулированной Порядком, на основании решения педагогического совета (протокол от 29 декабря 2021г. № 2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Правила приёма 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</w:t>
      </w:r>
      <w:r>
        <w:rPr>
          <w:rFonts w:cs="Times New Roman" w:ascii="Times New Roman" w:hAnsi="Times New Roman"/>
          <w:spacing w:val="-9"/>
          <w:sz w:val="24"/>
          <w:szCs w:val="24"/>
        </w:rPr>
        <w:t>учреждение «Средняя общеобразовательная школа №11» (приложение №1).</w:t>
      </w:r>
    </w:p>
    <w:p>
      <w:pPr>
        <w:pStyle w:val="Style14"/>
        <w:widowControl/>
        <w:numPr>
          <w:ilvl w:val="0"/>
          <w:numId w:val="5"/>
        </w:numPr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заявления о приёме на обучение в МБОУ «СОШ №11» (приложение № 2).</w:t>
      </w:r>
    </w:p>
    <w:p>
      <w:pPr>
        <w:pStyle w:val="Style14"/>
        <w:widowControl/>
        <w:numPr>
          <w:ilvl w:val="0"/>
          <w:numId w:val="5"/>
        </w:numPr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журнала приёма документов для зачисления в 1-й класс и зачисления в 10 класс (приложения №3, №4).</w:t>
      </w:r>
    </w:p>
    <w:p>
      <w:pPr>
        <w:pStyle w:val="Style14"/>
        <w:widowControl/>
        <w:numPr>
          <w:ilvl w:val="0"/>
          <w:numId w:val="5"/>
        </w:numPr>
        <w:suppressAutoHyphens w:val="false"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расписки в получении документов в 1 класс, в 10 класс (приложения №5, №6).</w:t>
      </w:r>
    </w:p>
    <w:p>
      <w:pPr>
        <w:pStyle w:val="Style14"/>
        <w:widowControl/>
        <w:numPr>
          <w:ilvl w:val="0"/>
          <w:numId w:val="5"/>
        </w:numPr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амятку для родителей (законных представителей) об организации приёма в 1 класс (приложение №7).</w:t>
      </w:r>
    </w:p>
    <w:p>
      <w:pPr>
        <w:pStyle w:val="Style14"/>
        <w:widowControl/>
        <w:numPr>
          <w:ilvl w:val="0"/>
          <w:numId w:val="5"/>
        </w:numPr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форму уведомления об отсутствии свободных мест для приёма и зачисления (приложение № 8).</w:t>
      </w:r>
    </w:p>
    <w:p>
      <w:pPr>
        <w:pStyle w:val="Style14"/>
        <w:widowControl/>
        <w:numPr>
          <w:ilvl w:val="0"/>
          <w:numId w:val="5"/>
        </w:numPr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форму журнала регистрации уведомлений об отсутствии свободных мест для приёма и зачисления в общеобразовательную организацию (приложение № 9).</w:t>
      </w:r>
    </w:p>
    <w:p>
      <w:pPr>
        <w:pStyle w:val="Style14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журна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заявлений родителей (законных представителей), </w:t>
      </w:r>
      <w:r>
        <w:rPr>
          <w:rFonts w:cs="Times New Roman" w:ascii="Times New Roman" w:hAnsi="Times New Roman"/>
          <w:sz w:val="24"/>
          <w:szCs w:val="24"/>
        </w:rPr>
        <w:t xml:space="preserve">поданных в электронном виде для зачисления в 1-й класс (приложение №10). </w:t>
      </w:r>
    </w:p>
    <w:p>
      <w:pPr>
        <w:pStyle w:val="Style14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еме родителей (законных представителей) в МБОУ «СОШ №11» для предоставления оригиналов и копий документов необходимых для зачисления ребенка в 1 класс (приложение №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дить Книгу регистрации приёма личных дел учащихся, прибывших в МБОУ «СОШ №11» (приложение 12). </w:t>
      </w:r>
    </w:p>
    <w:p>
      <w:pPr>
        <w:pStyle w:val="Style14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ой Н.М., администратору школьного сайта, разместить заявление утверждённого образца, Памятку для родителей об организации приёма в 1 класс МБОУ «СОШ №11» до 11.01.2021г.</w:t>
      </w:r>
    </w:p>
    <w:p>
      <w:pPr>
        <w:pStyle w:val="Style14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шковой Г.Г., секретарю учебной части, вести приём документов граждан на обучение по программам начального общего, основного общего и среднего общего образования в соответствии с правилами приёма и зачисления.</w:t>
      </w:r>
    </w:p>
    <w:p>
      <w:pPr>
        <w:pStyle w:val="Style14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конституционных прав граждан Российской Федерации в части приема на обучение по основным образовательным программам начального общего и основного общего образования возложить на заместителя директора Богданову Н.В., на обучение по программам среднего общего образования на заместителя директора Постнову М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 xml:space="preserve">          Е.П.Дзю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  <w:tab/>
        <w:tab/>
        <w:tab/>
        <w:t xml:space="preserve">          Н.В. Богдано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М. Герасим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Постнов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Г. Рышк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иказу МБОУ «СОШ №11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г. № 5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ёма на обучение по образовательным программам начального общего, основного общего и среднего общего образования в МБОУ «СОШ №11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в 1 класс муниципальное бюджетное общеобразовательное учреждение </w:t>
      </w:r>
      <w:r>
        <w:rPr>
          <w:rFonts w:cs="Times New Roman" w:ascii="Times New Roman" w:hAnsi="Times New Roman"/>
          <w:spacing w:val="-9"/>
          <w:sz w:val="24"/>
          <w:szCs w:val="24"/>
        </w:rPr>
        <w:t>«Средняя общеобразовательная школа №11»</w:t>
      </w:r>
      <w:r>
        <w:rPr>
          <w:rFonts w:cs="Times New Roman" w:ascii="Times New Roman" w:hAnsi="Times New Roman"/>
          <w:sz w:val="24"/>
          <w:szCs w:val="24"/>
        </w:rPr>
        <w:t xml:space="preserve"> (далее – МБОУ «СОШ №11») проводит в соответствии с Порядком приё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Ф от 02 сентября 2020 г. № 458, и внесёнными изменениями в Порядок (приказ Министерства просвещения РФ от 08.10.2021 г. №707).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определяют приём граждан на обучение по основным образовательным программам начального общего, основного общего и среднего общего образования в МБОУ «СОШ №11» в части, не урегулированной Порядком. 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ёме в МБОУ «СОШ №11» обеспечивается соблюдение прав граждан на образование, установленных законом Российской Федерации, гласность и открытость, свободный выбор изучения родного языка, в том числе русского языка как родного языка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для приёма в образовательную организацию определяется проектной наполняемостью школы и «Гигиеническими требованиями к режиму образовательного процесса» (п.10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Style15"/>
        <w:numPr>
          <w:ilvl w:val="1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вободного места родителям (законным представителям) ребенка выдается Уведомление об отсутствии свободных мест для приема и зачисления в образовательную организацию.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Старооскольского городского округа. </w:t>
      </w:r>
    </w:p>
    <w:p>
      <w:pPr>
        <w:pStyle w:val="Style15"/>
        <w:numPr>
          <w:ilvl w:val="1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ыдаче родителям (законным представителям) уведомления об отсутствии в школе свободных мест фиксируется в Журнале регистрации уведомлений об отсутствии свободных мест для приема и зачисления в общеобразовательную организацию.</w:t>
      </w:r>
    </w:p>
    <w:p>
      <w:pPr>
        <w:pStyle w:val="Style15"/>
        <w:numPr>
          <w:ilvl w:val="1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дети школьного возраста имеют право бы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численными 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9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лассы МБОУ «СОШ №11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ез конкурсного отбор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ии с уровнем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достигнутым </w:t>
      </w:r>
      <w:r>
        <w:rPr>
          <w:rFonts w:cs="Times New Roman" w:ascii="Times New Roman" w:hAnsi="Times New Roman"/>
          <w:spacing w:val="-2"/>
          <w:sz w:val="24"/>
          <w:szCs w:val="24"/>
        </w:rPr>
        <w:t>ими на этапе получения образования, о чем свидетельствуют записи в личном дел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10-11 классы зачисляю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, успешно освоившие программы основного общего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15"/>
        <w:numPr>
          <w:ilvl w:val="1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учащихся, в т.ч. детей с ОВЗ, инвалидностью, в классы с углубленным изучением отдельных предметов или в профильные классы осуществляется в соответствии с Правилами индивидуального отбора при приёме либо переводе в МБОУ «СОШ № 11» для получения основного общего и среднего общего образования с углублённым изучением отдельных предметов и (или) для профильного обучения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учащихся в объединения по интересам осуществляется на основе свободного выбора детьми направленностей и образовательных программ на основании заявлений родителей (законных представителей)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документов от родителей (законных представителей) ведет секретарь учебной части МБОУ «СОШ №11» или секретарь приемной комиссии и осуществляет проверку и наличие всех документов.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родителями (законными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ями) детей, регистрируются в «Журнале регистрации приема заявлений в 1 класс», в «Журнале регистрации приема заявлений в 10 класс» или в «</w:t>
      </w:r>
      <w:r>
        <w:rPr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заявлений родителей (законных представителей), </w:t>
      </w:r>
      <w:r>
        <w:rPr>
          <w:rFonts w:cs="Times New Roman" w:ascii="Times New Roman" w:hAnsi="Times New Roman"/>
          <w:sz w:val="24"/>
          <w:szCs w:val="24"/>
        </w:rPr>
        <w:t>поданных в электронном виде для зачисления в 1-й класс»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сле регистрации заявления родителям (законным представителям) детей, поступающих в 1 класс, в 10 класс выдается рас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расписки родители расписываются в «Журнале выдачи расписок о приёме документов в 1 класс», «Журнале выдачи расписок о приёме документов в 10 класс»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кументы вновь прибывших учащихся регистрируются в «Книге регистрации приёма личных дел учащихся, прибывших в МБОУ «СОШ №11».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приказу МБОУ «СОШ №11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г. № 58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униципального бюджетного обще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11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бе Елене Петровне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ою дочь/моего сына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_______ года рождения, в ___ класс муниципального бюджетного общеобразовательного учреждения «Средняя общеобразовательная школа №11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ервоочередного или преимущественного приема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ю/не име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 для моего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 обучения       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образования     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язык для изучения  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ь                    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________________________________________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уждается / не нуж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_______________ (заполняется при необходимости создания специальных условий)                                                    согласен/не согласе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ребенка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ребенка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Адрес места жительства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             _________________________                   __________________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подпись родителя                                     расшифровка подписи                                                                да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right="1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 на ______ л. в _____ экз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right="1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ёнка или документа, подтверждающего родство заявителя  на _______ л. в _____ экз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right="1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на ____л. в _____экз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right="18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или оригинал документа о регистрации ребёнка по месту жительства или по месту пребывания на закрепленной территории на _____ л. в _____ экз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ind w:left="284" w:right="1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права первоочередного или преимущественного приема ребёнка на обучение ________________________________________________ _____________________________________________________на ______л. в _____экз.;</w:t>
      </w:r>
    </w:p>
    <w:p>
      <w:pPr>
        <w:pStyle w:val="Normal"/>
        <w:spacing w:before="280" w:after="280"/>
        <w:ind w:left="284" w:right="180" w:hanging="0"/>
        <w:contextualSpacing/>
        <w:jc w:val="center"/>
        <w:rPr/>
      </w:pPr>
      <w:r>
        <w:rPr>
          <w:rFonts w:cs="Times New Roman" w:ascii="Times New Roman" w:hAnsi="Times New Roman"/>
        </w:rPr>
        <w:t>(указать: справка с места работы или свидетельство о рождении полнородных и неполнородных брата и (или) сестры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ind w:left="284" w:right="1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еобходимость создания специальных условий для обучения ребёнка ______________________________________________________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284" w:right="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на ______л. в _____экз.;</w:t>
      </w:r>
    </w:p>
    <w:p>
      <w:pPr>
        <w:pStyle w:val="Normal"/>
        <w:ind w:left="284" w:right="1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: медицинская справка или заключение ТПМПК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ind w:left="284" w:right="1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__________________________________________________________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на ______л. в ______экз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ind w:left="284" w:right="1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с приложением на _________л. в ______экз.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             _________________________                   __________________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подпись родителя                                     расшифровка подписи                                                                да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я №3, №4, №5, №6 к приказу МБОУ «СОШ №11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г. № 58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а документов для зачисления в 1-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59"/>
        <w:gridCol w:w="2293"/>
        <w:gridCol w:w="425"/>
        <w:gridCol w:w="851"/>
        <w:gridCol w:w="850"/>
        <w:gridCol w:w="993"/>
        <w:gridCol w:w="992"/>
        <w:gridCol w:w="850"/>
        <w:gridCol w:w="993"/>
        <w:gridCol w:w="283"/>
        <w:gridCol w:w="992"/>
        <w:gridCol w:w="993"/>
        <w:gridCol w:w="9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н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иёма заяв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ёнк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 родителя (законного предста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я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представленных 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родителя (законного пред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ответ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нного за приём докум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зачис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и (реквизиты приказа)</w:t>
            </w:r>
          </w:p>
        </w:tc>
      </w:tr>
      <w:tr>
        <w:trPr>
          <w:trHeight w:val="23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пия документа, удостоверяющего личность  родителя (законного предста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пия свидетельства о рождении  ребенка или документа, подтверждающего  родство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пия документа, подтверждающего установление опеки или попечительства  (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пия  или оригинал документа  о регистрации ребенка по месту жительства или по месту пребывания на закрепленной 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окументы, подтверждающие наличие права  первоочередного или преимущественного приёма ребенка на обу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пии документов, подтверждающих необходимость создания специальных  условий для обучения ребен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ругие документ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а документов для зачисления в 10-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958"/>
        <w:gridCol w:w="2292"/>
        <w:gridCol w:w="425"/>
        <w:gridCol w:w="851"/>
        <w:gridCol w:w="850"/>
        <w:gridCol w:w="993"/>
        <w:gridCol w:w="992"/>
        <w:gridCol w:w="850"/>
        <w:gridCol w:w="993"/>
        <w:gridCol w:w="283"/>
        <w:gridCol w:w="425"/>
        <w:gridCol w:w="993"/>
        <w:gridCol w:w="992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иёма заяв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ёнк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 родителя (законного предста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я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представленных 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родителя (законного пред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ответ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нного за приём докум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зачис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и (реквизиты приказа)</w:t>
            </w:r>
          </w:p>
        </w:tc>
      </w:tr>
      <w:tr>
        <w:trPr>
          <w:trHeight w:val="232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пия документа, удостоверяющего личность  родителя (законного предста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пия свидетельства о рождении  ребенка или документа, подтверждающего  родство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пия документа, подтверждающего установление опеки или попечительства  (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пия  или оригинал документа  о регистрации ребенка по месту жительства или по месту пребывания на закрепленной 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окументы, подтверждающие наличие права  первоочередного или преимущественного приёма ребенка на обу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пии документов, подтверждающих необходимость создания специальных  условий для обучения ребен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ругие докумен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ттестат с приложени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39"/>
        <w:gridCol w:w="7759"/>
      </w:tblGrid>
      <w:tr>
        <w:trPr/>
        <w:tc>
          <w:tcPr>
            <w:tcW w:w="7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писка о приёме документов в 1 класс</w:t>
            </w:r>
            <w:r>
              <w:rPr>
                <w:rFonts w:eastAsia="Calibri" w:cs="Times New Roman" w:ascii="Times New Roman" w:hAnsi="Times New Roman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2573020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02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2944495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31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3277870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58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3611245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84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4020820</wp:posOffset>
                      </wp:positionV>
                      <wp:extent cx="16192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316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«СОШ №1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иска выда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учащегося 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ы докумен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60" w:leader="none"/>
              </w:tabs>
              <w:suppressAutoHyphens w:val="false"/>
              <w:autoSpaceDE w:val="true"/>
              <w:spacing w:before="0" w:after="0"/>
              <w:ind w:left="-108" w:firstLine="108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-0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ление,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онный номер  _________ от «______» ______________2022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479" w:hanging="47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163195</wp:posOffset>
                      </wp:positionV>
                      <wp:extent cx="16192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12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удостоверяющего личность родителя (законного представителя)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136525</wp:posOffset>
                      </wp:positionV>
                      <wp:extent cx="16192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10.7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ождении ребенка или документа, подтверждающего родство заявителя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подтверждающего установление опеки или попечительства (при необходимости)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или оригинал документа о регистрации ребенка по месту жительства или по месту пребывания на закрепленной территории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наличие права первоочередного или преимущественного приема ребенка на обучение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необходимость создания специальных условий для обучения ребенка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479" w:hanging="47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 ________________________________________________________</w:t>
            </w:r>
          </w:p>
          <w:p>
            <w:pPr>
              <w:pStyle w:val="Normal"/>
              <w:spacing w:before="0" w:after="0"/>
              <w:ind w:left="479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7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ная МБОУ «СОШ № 11» - (4725) 24-50-32</w:t>
            </w:r>
          </w:p>
          <w:p>
            <w:pPr>
              <w:pStyle w:val="Normal"/>
              <w:spacing w:before="0" w:after="0"/>
              <w:ind w:right="13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ная  управления образования – (4725) 22-03-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за прием детей в 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 Н.В.Богданова, заместитель директ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______________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  приня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  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(подпись)                                                 (ФИО, должно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ind w:left="-177" w:right="-1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писка о приёме документов в 1 класс</w:t>
            </w:r>
            <w:r>
              <w:rPr>
                <w:rFonts w:eastAsia="Calibri" w:cs="Times New Roman" w:ascii="Times New Roman" w:hAnsi="Times New Roman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2573020</wp:posOffset>
                      </wp:positionV>
                      <wp:extent cx="16192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02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2944495</wp:posOffset>
                      </wp:positionV>
                      <wp:extent cx="16192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31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3277870</wp:posOffset>
                      </wp:positionV>
                      <wp:extent cx="16192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58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3611245</wp:posOffset>
                      </wp:positionV>
                      <wp:extent cx="16192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84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4020820</wp:posOffset>
                      </wp:positionV>
                      <wp:extent cx="16192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316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«СОШ №1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иска выда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учащегося 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ы документ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60" w:leader="none"/>
              </w:tabs>
              <w:suppressAutoHyphens w:val="false"/>
              <w:autoSpaceDE w:val="true"/>
              <w:spacing w:before="0" w:after="0"/>
              <w:ind w:left="82" w:hanging="8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-0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ление,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онный номер  _________ от «______» ______________2022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479" w:hanging="47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163195</wp:posOffset>
                      </wp:positionV>
                      <wp:extent cx="16192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12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удостоверяющего личность родителя (законного представителя)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136525</wp:posOffset>
                      </wp:positionV>
                      <wp:extent cx="16192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10.7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ождении ребенка или документа, подтверждающего родство заявителя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подтверждающего установление опеки или попечительства (при необходимости)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или оригинал документа о регистрации ребенка по месту жительства или по месту пребывания на закрепленной территории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наличие права первоочередного или преимущественного приема ребенка на обучение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необходимость создания специальных условий для обучения ребенка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479" w:hanging="47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 ________________________________________________________</w:t>
            </w:r>
          </w:p>
          <w:p>
            <w:pPr>
              <w:pStyle w:val="Normal"/>
              <w:spacing w:before="0" w:after="0"/>
              <w:ind w:left="479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7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ная МБОУ «СОШ № 11» - (4725) 24-50-32</w:t>
            </w:r>
          </w:p>
          <w:p>
            <w:pPr>
              <w:pStyle w:val="Normal"/>
              <w:spacing w:before="0" w:after="0"/>
              <w:ind w:right="13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ная  управления образования – (4725) 22-03-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за прием детей в 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 Н.В.Богданова, заместитель директ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______________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  приня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  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(подпись)                                                 (ФИО, должность)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39"/>
        <w:gridCol w:w="7759"/>
      </w:tblGrid>
      <w:tr>
        <w:trPr/>
        <w:tc>
          <w:tcPr>
            <w:tcW w:w="7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4239895</wp:posOffset>
                      </wp:positionV>
                      <wp:extent cx="16192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333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Расписка о приёме документов в 10 класс</w:t>
            </w:r>
            <w:r>
              <w:rPr>
                <w:rFonts w:eastAsia="Calibri" w:cs="Times New Roman" w:ascii="Times New Roman" w:hAnsi="Times New Roman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2573020</wp:posOffset>
                      </wp:positionV>
                      <wp:extent cx="16192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02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2944495</wp:posOffset>
                      </wp:positionV>
                      <wp:extent cx="16192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31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3277870</wp:posOffset>
                      </wp:positionV>
                      <wp:extent cx="16192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58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3611245</wp:posOffset>
                      </wp:positionV>
                      <wp:extent cx="161925" cy="1619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84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4020820</wp:posOffset>
                      </wp:positionV>
                      <wp:extent cx="161925" cy="1619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316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«СОШ №1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иска выда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учащегося 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ы докумен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60" w:leader="none"/>
              </w:tabs>
              <w:suppressAutoHyphens w:val="false"/>
              <w:autoSpaceDE w:val="true"/>
              <w:spacing w:before="0" w:after="0"/>
              <w:ind w:left="-108" w:firstLine="108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-0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ление,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онный номер  _________ от «______» ______________2021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479" w:hanging="47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163195</wp:posOffset>
                      </wp:positionV>
                      <wp:extent cx="16192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12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удостоверяющего личность родителя (законного представителя)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136525</wp:posOffset>
                      </wp:positionV>
                      <wp:extent cx="161925" cy="1619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10.7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ождении ребенка или документа, подтверждающего родство заявителя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подтверждающего установление опеки или попечительства (при необходимости)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или оригинал документа о регистрации ребенка по месту жительства или по месту пребывания на закрепленной территории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наличие права внеочередного или первоочередного приема ребенка на обучение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необходимость создания специальных условий для обучения ребенка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479" w:hanging="47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 ________________________________________________________</w:t>
            </w:r>
          </w:p>
          <w:p>
            <w:pPr>
              <w:pStyle w:val="Normal"/>
              <w:ind w:left="119" w:hanging="1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Аттестат об основном общем образовании с приложением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7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ная МБОУ «СОШ № 11» - (4725) 24-50-32</w:t>
            </w:r>
          </w:p>
          <w:p>
            <w:pPr>
              <w:pStyle w:val="Normal"/>
              <w:spacing w:before="0" w:after="0"/>
              <w:ind w:right="13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ная  управления образования – (4725) 22-03-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за прием детей в 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 М.В.Постнова, заместитель директ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______________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  приня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  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(подпись)                                                 (ФИО, должно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ind w:left="-177" w:right="-176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4239895</wp:posOffset>
                      </wp:positionV>
                      <wp:extent cx="161925" cy="1619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333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Расписка о приёме документов в 10 класс</w:t>
            </w:r>
            <w:r>
              <w:rPr>
                <w:rFonts w:eastAsia="Calibri" w:cs="Times New Roman" w:ascii="Times New Roman" w:hAnsi="Times New Roman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2573020</wp:posOffset>
                      </wp:positionV>
                      <wp:extent cx="161925" cy="1619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02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2944495</wp:posOffset>
                      </wp:positionV>
                      <wp:extent cx="161925" cy="1619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31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3277870</wp:posOffset>
                      </wp:positionV>
                      <wp:extent cx="161925" cy="1619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58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3611245</wp:posOffset>
                      </wp:positionV>
                      <wp:extent cx="161925" cy="1619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284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4020820</wp:posOffset>
                      </wp:positionV>
                      <wp:extent cx="161925" cy="1619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316.6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«СОШ №1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иска выда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учащегося 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ы документ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60" w:leader="none"/>
              </w:tabs>
              <w:suppressAutoHyphens w:val="false"/>
              <w:autoSpaceDE w:val="true"/>
              <w:spacing w:before="0" w:after="0"/>
              <w:ind w:left="82" w:hanging="8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-0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ление,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онный номер  _________ от «______» ______________2021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479" w:hanging="47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163195</wp:posOffset>
                      </wp:positionV>
                      <wp:extent cx="161925" cy="1619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12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удостоверяющего личность родителя (законного представителя)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136525</wp:posOffset>
                      </wp:positionV>
                      <wp:extent cx="161925" cy="1619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10.7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ождении ребенка или документа, подтверждающего родство заявителя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подтверждающего установление опеки или попечительства (при необходимости)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или оригинал документа о регистрации ребенка по месту жительства или по месту пребывания на закрепленной территории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наличие права внеочередного или первоочередного приема ребенка на обучение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необходимость создания специальных условий для обучения ребенка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479" w:hanging="47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 ________________________________________________________</w:t>
            </w:r>
          </w:p>
          <w:p>
            <w:pPr>
              <w:pStyle w:val="Style14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-60" w:right="0" w:firstLine="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т об основном общем образовании с приложением_____</w:t>
            </w:r>
          </w:p>
          <w:p>
            <w:pPr>
              <w:pStyle w:val="Normal"/>
              <w:spacing w:before="0" w:after="0"/>
              <w:ind w:left="47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ная МБОУ «СОШ № 11» - (4725) 24-50-32</w:t>
            </w:r>
          </w:p>
          <w:p>
            <w:pPr>
              <w:pStyle w:val="Normal"/>
              <w:spacing w:before="0" w:after="0"/>
              <w:ind w:right="13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ная  управления образования – (4725) 22-03-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за прием детей в 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 М.В.Постнова, заместитель директ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______________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  приня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  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(подпись)                                                 (ФИО, должность)</w:t>
            </w:r>
          </w:p>
          <w:p>
            <w:pPr>
              <w:pStyle w:val="Normal"/>
              <w:ind w:left="-177" w:right="-1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я №7 к приказу МБОУ «СОШ №11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12.2021г. № 58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родителей об организации  приём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1 класс МБОУ «СОШ №11»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кументы, необходимые для приёма в 1 класс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о приёме на обучени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документа, удостоверяющего личность родителя (законного представителя) ребенка (оригинал для сверки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свидетельства о рождении ребенка или документа, подтверждающего родство заявителя (оригинал для сверки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документа о регистрации ребенка по месту жительства или по месту пребывания на закрепленной территории (оригинал для сверки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олнительно (при наличии)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документа, подтверждающего установление опеки или попечительства (при необходимости) (оригинал для сверки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84" w:leader="none"/>
        </w:tabs>
        <w:autoSpaceDE w:val="tru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ы, подтверждающие наличие первоочередного (справка с места работы родителей) или преимущественного права приема ребенка на обучение (копия свидетельства о рождении полнородных и (или) неполнородных брата и (или) сестры (оригинал для сверки));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заключения психолого-медико-педагогической комиссии (при наличии) (оригинал для сверки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ие документы по желанию родителей (медицинская справка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ь (законный представитель) ребенка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ьготные категории граждан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.1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оочередное пра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для общеобразовательных организаций: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казанные в абзаце втором части 6 статьи 19 Федерального закона от 27.05.1998 № 76-ФЗ «О статусе военнослужащих», по месту жительства их семей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казанные в части 6 статьи 46 Федерального закона от 07.02.2011 № 3-ФЗ «О полиции», дети сотрудников органов внутренних дел, не являющихся сотрудниками полиции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казанные в части 14 статьи 3 Федерального закона от 30.12.2012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.12  Ребёнок имеет право преимуществе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</w:t>
      </w:r>
      <w:r>
        <w:rPr>
          <w:rFonts w:cs="Times New Roman" w:ascii="Times New Roman" w:hAnsi="Times New Roman"/>
          <w:sz w:val="24"/>
          <w:szCs w:val="24"/>
        </w:rPr>
        <w:t>на обучение по  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для детей, </w:t>
      </w:r>
      <w:r>
        <w:rPr>
          <w:rFonts w:cs="Times New Roman" w:ascii="Times New Roman" w:hAnsi="Times New Roman"/>
          <w:b/>
          <w:sz w:val="24"/>
          <w:szCs w:val="24"/>
        </w:rPr>
        <w:t>имеющих льготы для зачисления на обучение в государственные образовательные организации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нных на закрепленной территории, приём документов начинается с 1 апреля по 30 ию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для детей, </w:t>
      </w:r>
      <w:r>
        <w:rPr>
          <w:rFonts w:cs="Times New Roman" w:ascii="Times New Roman" w:hAnsi="Times New Roman"/>
          <w:b/>
          <w:sz w:val="24"/>
          <w:szCs w:val="24"/>
        </w:rPr>
        <w:t>не зарегистрированных на закрепленной территории, приём документов начинается с 6 июля</w:t>
      </w:r>
      <w:r>
        <w:rPr>
          <w:rFonts w:cs="Times New Roman" w:ascii="Times New Roman" w:hAnsi="Times New Roman"/>
          <w:sz w:val="24"/>
          <w:szCs w:val="24"/>
        </w:rPr>
        <w:t xml:space="preserve"> и завершается до момента заполнения свободных мест, но не позднее 5 сентября текуще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я, закрепленная за МБОУ «СОШ № 11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-н Интернациональный, дома № 1, 2, 3, 4, 5, 6, 7, 8, 10, 12, 13, 14, 15, 16, 17, 20, 21, 25, 26, 27, 28, 29, 38, 39, 4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493E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93E24"/>
          <w:sz w:val="24"/>
          <w:szCs w:val="24"/>
          <w:lang w:eastAsia="ru-RU"/>
        </w:rPr>
        <w:t>График приёма заявлений в 1 класс на 2021/2022 учебный год: Понедельник с 9.00 до 17.0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493E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93E24"/>
          <w:sz w:val="24"/>
          <w:szCs w:val="24"/>
          <w:lang w:eastAsia="ru-RU"/>
        </w:rPr>
        <w:t>Вторник с 9.00 до 17.0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493E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93E24"/>
          <w:sz w:val="24"/>
          <w:szCs w:val="24"/>
          <w:lang w:eastAsia="ru-RU"/>
        </w:rPr>
        <w:t>Среда с 9.00 до 17.0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493E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93E24"/>
          <w:sz w:val="24"/>
          <w:szCs w:val="24"/>
          <w:lang w:eastAsia="ru-RU"/>
        </w:rPr>
        <w:t>Четверг с 9.00 до 17.0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493E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93E24"/>
          <w:sz w:val="24"/>
          <w:szCs w:val="24"/>
          <w:lang w:eastAsia="ru-RU"/>
        </w:rPr>
        <w:t>Пятница с 9.00 до 17.00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493E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93E24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493E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93E24"/>
          <w:sz w:val="24"/>
          <w:szCs w:val="24"/>
          <w:lang w:eastAsia="ru-RU"/>
        </w:rPr>
        <w:t>Телефон приёмной 24-50-3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493E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93E2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93E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93E2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я №8 к приказу МБОУ «СОШ №11»</w:t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30.12.2021г. № 580</w:t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свободных мест для приема и зачисления</w:t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3969"/>
        <w:gridCol w:w="567"/>
        <w:gridCol w:w="1276"/>
      </w:tblGrid>
      <w:tr>
        <w:trPr>
          <w:trHeight w:val="319" w:hRule="atLeast"/>
        </w:trPr>
        <w:tc>
          <w:tcPr>
            <w:tcW w:w="564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66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(ая) ___________________________________________________________, </w:t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</w:t>
      </w:r>
    </w:p>
    <w:p>
      <w:pPr>
        <w:pStyle w:val="Normal"/>
        <w:widowControl/>
        <w:suppressAutoHyphens w:val="false"/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 том, что по состоянию на ______________________________20___ года</w:t>
      </w:r>
    </w:p>
    <w:p>
      <w:pPr>
        <w:pStyle w:val="Normal"/>
        <w:widowControl/>
        <w:suppressAutoHyphens w:val="false"/>
        <w:autoSpaceDE w:val="true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 классах общеобразовательной организации отсутствуют свободные места для приема и зачисления Вашего ребенка ________________________________________________.</w:t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</w:t>
      </w:r>
    </w:p>
    <w:p>
      <w:pPr>
        <w:pStyle w:val="Normal"/>
        <w:widowControl/>
        <w:suppressAutoHyphens w:val="false"/>
        <w:autoSpaceDE w:val="true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свободных мест в муниципальной образовательной организации родителям (законным представителям) ребенка для решения вопроса о его устройстве в другую общеобразовательную организацию необходимо обратиться непосредственно в орган местного самоуправления, осуществляющий управление в сфере образования – управление образования администрации Старооскольского городского округа, расположенного по адресу: г. Старый Оскол, ул. Комсомольская, д.43.</w:t>
      </w:r>
    </w:p>
    <w:p>
      <w:pPr>
        <w:pStyle w:val="Normal"/>
        <w:widowControl/>
        <w:suppressAutoHyphens w:val="false"/>
        <w:autoSpaceDE w:val="true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Normal"/>
        <w:widowControl/>
        <w:suppressAutoHyphens w:val="false"/>
        <w:autoSpaceDE w:val="true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я №9 к приказу МБОУ «СОШ №11»</w:t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30.12.2021г. № 58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уведомлений об отсутствии свободных ме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иема и зачисления в общеобразовательную орган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7"/>
        <w:gridCol w:w="1454"/>
        <w:gridCol w:w="1723"/>
        <w:gridCol w:w="1948"/>
        <w:gridCol w:w="1648"/>
        <w:gridCol w:w="169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уведом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, получившего уведом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, получившего уведом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лица, выдавшего уведом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, выдавшего уведомл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я № 10 к приказу МБОУ «СОШ №11»</w:t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30.12.2021г. № 5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страции заявлений родителей (законных представителей), </w:t>
      </w:r>
      <w:r>
        <w:rPr>
          <w:rFonts w:cs="Times New Roman" w:ascii="Times New Roman" w:hAnsi="Times New Roman"/>
          <w:b/>
          <w:sz w:val="24"/>
          <w:szCs w:val="24"/>
        </w:rPr>
        <w:t>поданных в электронном виде для зачисления в 1-й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__________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976"/>
        <w:gridCol w:w="2127"/>
      </w:tblGrid>
      <w:tr>
        <w:trPr>
          <w:trHeight w:val="2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явление принято на рассмот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О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О родителей (законных представ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риема родителей (законных представителей) для предоставления документов для зачисл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я № 11 к приказу МБОУ «СОШ №11»</w:t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30.12.2021г. № 58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еме родителей (законных представителей)</w:t>
      </w:r>
    </w:p>
    <w:p>
      <w:pPr>
        <w:pStyle w:val="Normal"/>
        <w:widowControl/>
        <w:suppressAutoHyphens w:val="false"/>
        <w:autoSpaceDE w:val="true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БОУ «СОШ №11» для предоставления оригиналов и копий документов необходимых для зачисления ребенка в 1 класс</w:t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3969"/>
        <w:gridCol w:w="567"/>
        <w:gridCol w:w="1276"/>
      </w:tblGrid>
      <w:tr>
        <w:trPr>
          <w:trHeight w:val="319" w:hRule="atLeast"/>
        </w:trPr>
        <w:tc>
          <w:tcPr>
            <w:tcW w:w="564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66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20___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аемый (ая) ___________________________________________________________, </w:t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родителя (законного представителя)</w:t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м Вас о том, что Ваше заявление о зачислении ребенка_____________________________________________________________________ принято и </w:t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ребенка</w:t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.</w:t>
      </w:r>
    </w:p>
    <w:p>
      <w:pPr>
        <w:pStyle w:val="Normal"/>
        <w:widowControl/>
        <w:suppressAutoHyphens w:val="false"/>
        <w:autoSpaceDE w:val="true"/>
        <w:ind w:left="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приглашаем Вас в приемную МБОУ «СОШ №11» ____________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оригиналов и копий документов для зачисления ребенка в 1 клас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я № 12 к приказу МБОУ «СОШ №11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right"/>
        <w:rPr>
          <w:b/>
          <w:b/>
          <w:spacing w:val="-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30.12.2021г. № 58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Книга регистрации приёма личных дел учащихся, прибывших в МБОУ «СОШ №11»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6"/>
        <w:gridCol w:w="1028"/>
        <w:gridCol w:w="1028"/>
        <w:gridCol w:w="806"/>
        <w:gridCol w:w="937"/>
        <w:gridCol w:w="1134"/>
        <w:gridCol w:w="1229"/>
        <w:gridCol w:w="1028"/>
        <w:gridCol w:w="139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дата зая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ного дела учащего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.И.О. учащегося (йс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акой класс прибы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куда приб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а, № приказа о зачисл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.И.О. родителя (законного представителя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а приёма личного дела учащего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пись родителя (законного представителя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880" w:firstLine="720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1:00Z</dcterms:created>
  <dc:creator>Наталья Анатольевна</dc:creator>
  <dc:description/>
  <cp:keywords/>
  <dc:language>en-US</dc:language>
  <cp:lastModifiedBy>RePack by Diakov</cp:lastModifiedBy>
  <cp:lastPrinted>2020-02-10T13:43:00Z</cp:lastPrinted>
  <dcterms:modified xsi:type="dcterms:W3CDTF">2022-03-28T11:36:00Z</dcterms:modified>
  <cp:revision>36</cp:revision>
  <dc:subject/>
  <dc:title/>
</cp:coreProperties>
</file>