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/>
      </w:pPr>
      <w:r>
        <w:rPr>
          <w:b/>
        </w:rPr>
        <w:t xml:space="preserve">Информация по итогам трудоустройства выпускников 2023 года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 основе информации классных руководителей выпускных классов.</w:t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lang w:eastAsia="en-US"/>
        </w:rPr>
        <w:t xml:space="preserve">2022/2023 </w:t>
      </w:r>
      <w:r>
        <w:rPr/>
        <w:t>учебном году в 9 классах обучались 55 учащихся.</w:t>
      </w:r>
      <w:r>
        <w:rPr>
          <w:color w:val="FF0000"/>
        </w:rPr>
        <w:t xml:space="preserve">  </w:t>
      </w:r>
      <w:r>
        <w:rPr/>
        <w:t>Продолжат обучение в 10 классе 19 человек (35%), в том числе 16 человек (29%) в МБОУ «СОШ №11», 3 человека (6%) в других школах города.</w:t>
      </w:r>
      <w:r>
        <w:rPr>
          <w:color w:val="FF0000"/>
        </w:rPr>
        <w:t xml:space="preserve"> </w:t>
      </w:r>
      <w:r>
        <w:rPr/>
        <w:t>В профессиональных образовательных организациях продолжат обучение 36 выпускников 9-х классов (65%)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2150"/>
      </w:tblGrid>
      <w:tr>
        <w:trPr>
          <w:trHeight w:val="869" w:hRule="atLeast"/>
        </w:trPr>
        <w:tc>
          <w:tcPr>
            <w:tcW w:w="80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ая  образовательная организация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поступивших выпускников</w:t>
            </w:r>
          </w:p>
        </w:tc>
      </w:tr>
      <w:tr>
        <w:trPr>
          <w:trHeight w:val="418" w:hRule="atLeast"/>
        </w:trPr>
        <w:tc>
          <w:tcPr>
            <w:tcW w:w="80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А  ПОУ «Старооскольский индустриально-технологический  техникум»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    </w:t>
            </w:r>
          </w:p>
        </w:tc>
      </w:tr>
      <w:tr>
        <w:trPr>
          <w:trHeight w:val="424" w:hRule="atLeast"/>
        </w:trPr>
        <w:tc>
          <w:tcPr>
            <w:tcW w:w="80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А  ПОУ «Старооскольский педагогический колледж»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   </w:t>
            </w:r>
          </w:p>
        </w:tc>
      </w:tr>
      <w:tr>
        <w:trPr>
          <w:trHeight w:val="698" w:hRule="atLeast"/>
        </w:trPr>
        <w:tc>
          <w:tcPr>
            <w:tcW w:w="80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оскольский филиал «Российский государственный геологоразведочный университет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мени Серго Орджоникидзе</w:t>
            </w:r>
            <w:r>
              <w:rPr/>
              <w:t>» (СОФ МГРИ)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80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А  ПУ «Старооскольский техникум агробизнеса, кооперации и сервиса»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80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 НИУ БелГУ г. Старый Оскол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80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кольский политехнический колледж СТИ НИТУ «МИСиС»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    </w:t>
            </w:r>
          </w:p>
        </w:tc>
      </w:tr>
      <w:tr>
        <w:trPr>
          <w:trHeight w:val="421" w:hRule="atLeast"/>
        </w:trPr>
        <w:tc>
          <w:tcPr>
            <w:tcW w:w="80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А  ПОУ «Старооскольский техникум технологий и дизайна»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     </w:t>
            </w:r>
          </w:p>
        </w:tc>
      </w:tr>
      <w:tr>
        <w:trPr>
          <w:trHeight w:val="421" w:hRule="atLeast"/>
        </w:trPr>
        <w:tc>
          <w:tcPr>
            <w:tcW w:w="80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ПОО «Региональный экономико-правовой колледж», филиал в г. Старый Оскол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80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А ПОУ «Старооскольский медицинский колледж»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0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джи  других территорий</w:t>
            </w:r>
          </w:p>
        </w:tc>
        <w:tc>
          <w:tcPr>
            <w:tcW w:w="2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>В текущем учебном году сформирован один 10-й класс двух профилей: технологического (информационно-технологического) и гуманитарного.</w:t>
      </w:r>
    </w:p>
    <w:p>
      <w:pPr>
        <w:pStyle w:val="Normal"/>
        <w:ind w:firstLine="851"/>
        <w:jc w:val="both"/>
        <w:rPr/>
      </w:pPr>
      <w:r>
        <w:rPr/>
        <w:t>Из 23 учащихся 10-го класса 16 человек (70%) – это выпускники 9 классов нашей школы, 7 человек (30%) получили основное общее образование в других школах (МАОУ «ОК «Лицей №3 имени С.П. Угаровой», «МБОУ «ООШ №7», «МБОУ «СОШ № 6»,</w:t>
      </w:r>
      <w:r>
        <w:rPr>
          <w:color w:val="FF0000"/>
        </w:rPr>
        <w:t xml:space="preserve"> </w:t>
      </w:r>
      <w:r>
        <w:rPr/>
        <w:t xml:space="preserve">МАОУ «Средняя общеобразовательная школа №24 с углублённым изучением отдельных предметов», ОАНО Православная гимназия №38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В 2022/2023 учебном году в школе обучались 28 </w:t>
      </w:r>
      <w:r>
        <w:rPr/>
        <w:t>выпускников 11А класса. Из них 1 выпускник (4%) продолжит обучение в организации высшего образования по программе среднего профессионального образования; 27 выпускников (96%) продолжат обучение в организациях высш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ысшее образование на бюджетной основе будут получать 22 выпускника 11 класса, 4 – на коммерческой основе.</w:t>
      </w:r>
      <w:r>
        <w:rPr>
          <w:color w:val="FF0000"/>
        </w:rPr>
        <w:t xml:space="preserve"> </w:t>
      </w:r>
      <w:r>
        <w:rPr/>
        <w:t>Будут обучаться очно все 28 выпускников 11 класса.</w:t>
      </w:r>
      <w:r>
        <w:rPr>
          <w:color w:val="FF0000"/>
        </w:rPr>
        <w:t xml:space="preserve"> </w:t>
      </w:r>
      <w:r>
        <w:rPr>
          <w:bCs/>
        </w:rPr>
        <w:t xml:space="preserve">Поступили </w:t>
      </w:r>
      <w:r>
        <w:rPr/>
        <w:t>в организации высшего образования</w:t>
      </w:r>
      <w:r>
        <w:rPr>
          <w:bCs/>
        </w:rPr>
        <w:t xml:space="preserve"> на специальности педагогического профиля</w:t>
      </w:r>
      <w:r>
        <w:rPr>
          <w:bCs/>
          <w:color w:val="FF0000"/>
        </w:rPr>
        <w:t xml:space="preserve"> </w:t>
      </w:r>
      <w:r>
        <w:rPr>
          <w:bCs/>
        </w:rPr>
        <w:t xml:space="preserve">8 выпускников, решив продолжить дело своих учите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ускники </w:t>
      </w:r>
      <w:r>
        <w:rPr>
          <w:bCs/>
        </w:rPr>
        <w:t>11 класса будут получать</w:t>
      </w:r>
      <w:r>
        <w:rPr/>
        <w:t xml:space="preserve"> высшее и среднее профессиональное образование </w:t>
      </w:r>
      <w:r>
        <w:rPr>
          <w:bCs/>
        </w:rPr>
        <w:t>в     г. Старый Оскол, г. Белгород, г. Воронеж, г. Москва, г. Владимир, г. Ростов – на- Дону.</w:t>
      </w:r>
      <w:r>
        <w:rPr>
          <w:bCs/>
          <w:color w:val="FF0000"/>
        </w:rPr>
        <w:t xml:space="preserve"> </w:t>
      </w:r>
      <w:r>
        <w:rPr/>
        <w:t>Наибольшее количество выпускников поступили в организации высшего образования г. Воронеж (17 человек), остались учиться в регионе 5 выпускников (г. Старый Оскол (3 человека), г.Белгород  (2 человека)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Cs/>
        </w:rPr>
        <w:t>Продолжат обучение в соответствии с профилем обучения в 2023/2024 учебном году в 10 и 11 классах (технологический, гуманитарный, универсальный) 46 выпускник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47:00Z</dcterms:created>
  <dc:creator>02</dc:creator>
  <dc:description/>
  <cp:keywords/>
  <dc:language>en-US</dc:language>
  <cp:lastModifiedBy>RePack by Diakov</cp:lastModifiedBy>
  <cp:lastPrinted>2015-10-06T08:44:00Z</cp:lastPrinted>
  <dcterms:modified xsi:type="dcterms:W3CDTF">2023-09-08T10:14:00Z</dcterms:modified>
  <cp:revision>58</cp:revision>
  <dc:subject/>
  <dc:title> </dc:title>
</cp:coreProperties>
</file>