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2" w:leader="none"/>
          <w:tab w:val="left" w:pos="5993" w:leader="none"/>
          <w:tab w:val="left" w:pos="7932" w:leader="none"/>
        </w:tabs>
        <w:autoSpaceDE w:val="false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color w:val="000000"/>
        </w:rPr>
        <w:t xml:space="preserve">Приложение 1 к приказу № </w:t>
      </w:r>
    </w:p>
    <w:p>
      <w:pPr>
        <w:pStyle w:val="Normal"/>
        <w:tabs>
          <w:tab w:val="clear" w:pos="708"/>
          <w:tab w:val="left" w:pos="742" w:leader="none"/>
          <w:tab w:val="left" w:pos="5993" w:leader="none"/>
          <w:tab w:val="left" w:pos="7932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>от 30.08.2024г.</w:t>
      </w:r>
    </w:p>
    <w:p>
      <w:pPr>
        <w:pStyle w:val="Normal"/>
        <w:tabs>
          <w:tab w:val="clear" w:pos="708"/>
          <w:tab w:val="left" w:pos="5993" w:leader="none"/>
          <w:tab w:val="left" w:pos="7932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изкультурно-оздоровительной и спортивно-массовой работы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jc w:val="center"/>
        <w:rPr/>
      </w:pPr>
      <w:r>
        <w:rPr>
          <w:b/>
          <w:bCs/>
          <w:color w:val="000000"/>
        </w:rPr>
        <w:t>муниципального бюджетного общеобразовательного учреждения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"Средняя общеобразовательная школа № 11"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jc w:val="center"/>
        <w:rPr>
          <w:b/>
          <w:b/>
          <w:i/>
          <w:i/>
          <w:iCs/>
          <w:color w:val="000000"/>
        </w:rPr>
      </w:pPr>
      <w:r>
        <w:rPr>
          <w:b/>
          <w:bCs/>
          <w:color w:val="000000"/>
        </w:rPr>
        <w:t>на  2024-2025чебный год</w:t>
      </w:r>
    </w:p>
    <w:p>
      <w:pPr>
        <w:pStyle w:val="Normal"/>
        <w:tabs>
          <w:tab w:val="clear" w:pos="708"/>
          <w:tab w:val="left" w:pos="742" w:leader="none"/>
          <w:tab w:val="left" w:pos="5993" w:leader="none"/>
          <w:tab w:val="left" w:pos="7932" w:leader="none"/>
        </w:tabs>
        <w:autoSpaceDE w:val="false"/>
        <w:rPr/>
      </w:pPr>
      <w:r>
        <w:rPr/>
        <w:tab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251"/>
        <w:gridCol w:w="1939"/>
        <w:gridCol w:w="3056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Дата проведен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</w:tr>
      <w:tr>
        <w:trPr>
          <w:trHeight w:val="56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изкультурно-оздоровительные мероприятия в режиме учебного дн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) обсудить на совещании при директоре порядок проведения гимнастики до занятий, физкультминуток, подвижных игр на переменах;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 1 сентябр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еля физической культуры</w:t>
            </w:r>
          </w:p>
        </w:tc>
      </w:tr>
      <w:tr>
        <w:trPr>
          <w:trHeight w:val="6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) назначить ответственных по проведению оздоровительных мероприятий в школе;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 5 сентябр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) провести в классах беседы о режиме дн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кольника, о порядке проведения гимнастики до занятий, подвижных игр на переменах и физкультминутках;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 10 сентябр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>
          <w:trHeight w:val="16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г) провести семинар для учителей начальных классов по вопросам организации оздоровительных мероприятий в режиме дня, планирования и проведени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еклассной работы с младшими школьниками;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до 1 сентября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зам. директора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чителя начальных классов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 физической культуры</w:t>
            </w:r>
          </w:p>
        </w:tc>
      </w:tr>
      <w:tr>
        <w:trPr>
          <w:trHeight w:val="85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) определить каждому классу место для проведения гимнастики до занятий, подвижных игр на перемене;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 1 сентябр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еля начальных классов</w:t>
            </w:r>
          </w:p>
        </w:tc>
      </w:tr>
      <w:tr>
        <w:trPr>
          <w:trHeight w:val="106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7" w:hanging="0"/>
              <w:rPr>
                <w:color w:val="000000"/>
              </w:rPr>
            </w:pPr>
            <w:r>
              <w:rPr>
                <w:color w:val="000000"/>
              </w:rPr>
              <w:t>е) проводить гимнастику до занятий, подвижные игры и занятия физическими упражнениями на больших переменах со школьниками 1–4 классов;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 10 сентябр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чителя, ведущие первые уроки в классах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еля начальных классов</w:t>
            </w:r>
          </w:p>
        </w:tc>
      </w:tr>
      <w:tr>
        <w:trPr>
          <w:trHeight w:val="13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) проводить физкультминутки на общеобразовательных уроках в 1–11 классах;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ежедневно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 2 - 4 уроках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 1 – 4 классах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  4 - 6 уроках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5 – 11 классах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еля, ведущие уроки в классах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орги классов</w:t>
            </w:r>
          </w:p>
        </w:tc>
      </w:tr>
      <w:tr>
        <w:trPr>
          <w:trHeight w:val="143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) организовать занятия внеурочной деятельности с учащимися 1 – 11 классов;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расписанию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зам. директора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еля физической культуры</w:t>
            </w:r>
          </w:p>
        </w:tc>
      </w:tr>
      <w:tr>
        <w:trPr>
          <w:trHeight w:val="53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и) проводить занятия в спортивных секциях;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 расписанию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енеры ДЮСШ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портивная работа в классах и секция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) назначить инструкторов  для проведения занятий по  подготовки команд школы к городским соревнования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 15 сентябр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еля физической культуры</w:t>
            </w:r>
          </w:p>
        </w:tc>
      </w:tr>
      <w:tr>
        <w:trPr>
          <w:trHeight w:val="88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) возобновить работу по подготовке команд классов по видам спорта, включенных во внутришкольную спартакиаду;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 15 сентября     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орги классов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) составить расписание занятий секций и кружков;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до 15 сентября             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еля физической культуры</w:t>
            </w:r>
          </w:p>
        </w:tc>
      </w:tr>
      <w:tr>
        <w:trPr>
          <w:trHeight w:val="61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) направить сильнейших спортсменов на обучение в ДЮСШ;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еля физической культуры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) осуществлять сотрудничество с тренерами ДЮСШ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еля физической культуры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Агитация и пропаганд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а) обновить: уголок физической культуры, стенд "Спортивная жизнь школы", рекорды школы, расписание внеклассной работы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голок комплекса ГТО; стенд ЗОЖ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еля физической культуры</w:t>
            </w:r>
          </w:p>
        </w:tc>
      </w:tr>
      <w:tr>
        <w:trPr>
          <w:trHeight w:val="62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б) организовать проведение бесед и лекций по классам на темы здорового образа жизн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и год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м. директора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рач школы </w:t>
            </w:r>
          </w:p>
        </w:tc>
      </w:tr>
      <w:tr>
        <w:trPr>
          <w:trHeight w:val="65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) выпускать информационный листок спортивных событий в школ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еля физической культуры</w:t>
            </w:r>
          </w:p>
        </w:tc>
      </w:tr>
      <w:tr>
        <w:trPr>
          <w:trHeight w:val="65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) размещать на сайте школы информацию об итогах соревнований;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еля физической культуры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) провести вечер спортивных успех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, </w:t>
            </w:r>
          </w:p>
          <w:p>
            <w:pPr>
              <w:pStyle w:val="Normal"/>
              <w:autoSpaceDE w:val="false"/>
              <w:ind w:right="-143" w:hanging="0"/>
              <w:rPr>
                <w:color w:val="000000"/>
              </w:rPr>
            </w:pPr>
            <w:r>
              <w:rPr>
                <w:color w:val="000000"/>
              </w:rPr>
              <w:t>председатель ШСК «Старт»</w:t>
            </w:r>
          </w:p>
        </w:tc>
      </w:tr>
      <w:tr>
        <w:trPr>
          <w:trHeight w:val="82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е) организовать выступление физкультурников на утренниках и школьных вечера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еля физической культуры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готовка физкультурно-спортивного актив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а) организовать работу школьного спортивного клуба «Старт»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 10 сентябр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м. директора, </w:t>
            </w:r>
          </w:p>
          <w:p>
            <w:pPr>
              <w:pStyle w:val="Normal"/>
              <w:autoSpaceDE w:val="false"/>
              <w:ind w:right="-143" w:hanging="0"/>
              <w:rPr>
                <w:color w:val="000000"/>
              </w:rPr>
            </w:pPr>
            <w:r>
              <w:rPr>
                <w:color w:val="000000"/>
              </w:rPr>
              <w:t>председатель ШСК «Старт»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) провести заседания совета спортивного клуба школы по вопросам организации и проведения физкультурных праздников, спортивных вечеров, спортивно-массовых мероприят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едатель ШСК «Старт»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) провести семинары с физоргами, юными инструкторами по вопросам организации спортивно-массовой и физкультурно-оздоровительной работы в классах, спортивных кружках;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чителя физической культуры юные инструктора</w:t>
            </w:r>
          </w:p>
        </w:tc>
      </w:tr>
      <w:tr>
        <w:trPr>
          <w:trHeight w:val="252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) повести семинары юных судей по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 легкой атлетике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 гимнастике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 баскетболу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 волейболу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 подвижным играм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 футболу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 лапте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январь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я физической культур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ные судьи</w:t>
            </w:r>
          </w:p>
        </w:tc>
      </w:tr>
      <w:tr>
        <w:trPr>
          <w:trHeight w:val="55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Работа с родителями, педагогическим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ллективо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) лекции для родителей на темы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"Распорядок дня и двигательный режим школьника"; "Физкультура в семье»; «Всероссийский физкультурно-спортивный комплекс «Готов к труду и обороне» (ГТО)»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"Профилактика травматизма";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ентябрь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еля физкультур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рач школы</w:t>
            </w:r>
          </w:p>
        </w:tc>
      </w:tr>
      <w:tr>
        <w:trPr>
          <w:trHeight w:val="73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) консультации для родителей по вопросам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ого воспитания детей в семье, закаливания и укрепления здоровья;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ледняя суббот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яц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еля физической культуры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рач школы</w:t>
            </w:r>
          </w:p>
        </w:tc>
      </w:tr>
      <w:tr>
        <w:trPr>
          <w:trHeight w:val="27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) приглашение родителей на спортивные праздники, Дни здоровья;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>
          <w:trHeight w:val="8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4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) консультации для учителей 1-4 классов по проведению подвижных игр на переменах, физкультминуток, спортивного часа  в группах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дленного дня;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 10 сентябр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. директор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ителя физической культуры</w:t>
            </w:r>
          </w:p>
        </w:tc>
      </w:tr>
      <w:tr>
        <w:trPr>
          <w:trHeight w:val="112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) консультации для классных руководителей по планированию спортивно-массовой и физкультурно-оздоровительной работы в классе;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 10 сентябр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. директор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еля физической культуры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портивно-массовая и физкультурно-оздоровительная работ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color w:val="000000"/>
              </w:rPr>
              <w:t>Организация и проведение внутришкольной спартакиад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 положению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чителя физической культуры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СК «Старт»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рганизация и проведение "Недели физической культуры и спорта"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чителя физической культуры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. директора</w:t>
            </w:r>
          </w:p>
        </w:tc>
      </w:tr>
      <w:tr>
        <w:trPr>
          <w:trHeight w:val="78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по Олимпийскому образованию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и год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чителя физической культуры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. директора</w:t>
            </w:r>
          </w:p>
        </w:tc>
      </w:tr>
      <w:tr>
        <w:trPr>
          <w:trHeight w:val="53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4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рганизация и проведение Дней здоровья для учащихся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раз в четверть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чителя физической культуры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м. директора </w:t>
            </w:r>
          </w:p>
        </w:tc>
      </w:tr>
      <w:tr>
        <w:trPr>
          <w:trHeight w:val="51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спортивных мероприятий, посвященных знаменательным дата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календарю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еля физической культур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м. директора </w:t>
            </w:r>
          </w:p>
        </w:tc>
      </w:tr>
      <w:tr>
        <w:trPr>
          <w:trHeight w:val="49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6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товарищеских турниров с командами других шко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раз в четверть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чителя физической культуры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СК «Старт»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7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рганизация  участия школы в городской спартакиаде школьник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положению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еля физической культуры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8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</w:rPr>
              <w:t>Организация и проведение школьного этапа Всероссийских спортивных соревнований школьников «Президентские состязания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color w:val="000000"/>
              </w:rPr>
            </w:pPr>
            <w:r>
              <w:rPr>
                <w:color w:val="000000"/>
              </w:rPr>
              <w:t>по положению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еля физической культуры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9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оведение школьного этапа Всероссийских спортивных игр «Президентские спортивные игры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положению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еля физической культуры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рганизация и проведение мониторинга  развития физических качеств обучающихс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9" w:right="-81" w:hanging="39"/>
              <w:rPr/>
            </w:pPr>
            <w:r>
              <w:rPr>
                <w:color w:val="000000"/>
              </w:rPr>
              <w:t>сентябрь-октябрь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апрель - май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еля физкультур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льдшер школы</w:t>
            </w:r>
          </w:p>
        </w:tc>
      </w:tr>
      <w:tr>
        <w:trPr>
          <w:trHeight w:val="55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1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рганизация участия в тестировании норм ВФСК  ГТО обучающихся 1 - 11 класс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 плану центра тестирования ВФСК ГТ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иссия ГТО</w:t>
            </w:r>
          </w:p>
        </w:tc>
      </w:tr>
      <w:tr>
        <w:trPr>
          <w:trHeight w:val="55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1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рганизация работы по  подготовке спортсменов-разрядник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еля физкультуры, совет КФК</w:t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атериально-техническая баз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сти инвентаризацию спортив</w:t>
              <w:softHyphen/>
              <w:t>ного инвентаря и оборудова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. директора по хозяйственной част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еля физкультуры</w:t>
            </w:r>
          </w:p>
        </w:tc>
      </w:tr>
      <w:tr>
        <w:trPr>
          <w:trHeight w:val="40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иобрести  лыжный инвентар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администрация</w:t>
            </w:r>
          </w:p>
        </w:tc>
      </w:tr>
      <w:tr>
        <w:trPr>
          <w:trHeight w:val="52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.3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ремонтировать покрытие плоскостных спортивных площадо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юнь - июль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.4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должить работу по накоплению картотеки дидактического материала по подвижным, народным и спортивным игра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еля физкультуры</w:t>
            </w:r>
          </w:p>
        </w:tc>
      </w:tr>
    </w:tbl>
    <w:p>
      <w:pPr>
        <w:pStyle w:val="Normal"/>
        <w:tabs>
          <w:tab w:val="clear" w:pos="708"/>
          <w:tab w:val="left" w:pos="742" w:leader="none"/>
          <w:tab w:val="left" w:pos="5993" w:leader="none"/>
          <w:tab w:val="left" w:pos="7932" w:leader="none"/>
        </w:tabs>
        <w:autoSpaceDE w:val="false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ab/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0:00:00Z</dcterms:created>
  <dc:creator>777</dc:creator>
  <dc:description/>
  <cp:keywords/>
  <dc:language>en-US</dc:language>
  <cp:lastModifiedBy>Пользователь</cp:lastModifiedBy>
  <cp:lastPrinted>2019-12-08T10:49:00Z</cp:lastPrinted>
  <dcterms:modified xsi:type="dcterms:W3CDTF">2025-06-26T11:28:00Z</dcterms:modified>
  <cp:revision>33</cp:revision>
  <dc:subject/>
  <dc:title/>
</cp:coreProperties>
</file>