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0"/>
        </w:rPr>
        <w:t>УТВЕРЖДА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Директор МБОУ «СОШ  № 11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___________________ Е.С. М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02.09.2024г</w:t>
      </w:r>
    </w:p>
    <w:p>
      <w:pPr>
        <w:pStyle w:val="Normal"/>
        <w:rPr/>
      </w:pPr>
      <w:r>
        <w:rPr/>
        <w:t xml:space="preserve">.                 </w:t>
      </w:r>
    </w:p>
    <w:p>
      <w:pPr>
        <w:pStyle w:val="Normal"/>
        <w:rPr/>
      </w:pPr>
      <w:r>
        <w:rPr/>
        <w:t xml:space="preserve">.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ЛАН РАБОТЫ ШКОЛЬНОГО СПОРТИВНОГО КЛУБА «СТАРТ»</w:t>
      </w:r>
    </w:p>
    <w:p>
      <w:pPr>
        <w:pStyle w:val="Heading1"/>
        <w:jc w:val="center"/>
        <w:rPr/>
      </w:pPr>
      <w:r>
        <w:rPr>
          <w:sz w:val="24"/>
        </w:rPr>
        <w:t>МБОУ «Средняя общеобразовательная школа № 11» на 2024 – 2025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17"/>
        <w:gridCol w:w="2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ть общешкольный план физкультурно- спортив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Руководитель Совета Ш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ть и утвердить планы работы спортивных кружков, с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Руководители кружков и с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ь расписание занятий спортивных кружков, с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Руководитель Совета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сетевое взаимодействие по методической поддержке организации и проведения физкультурных и спортив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овета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классным руководителям в организации и проведении физкультурно-оздоровительных и спортивно-массов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ишкольные и межшкольные спорти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ая спартаки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И.Н., член Совета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«Президентские состяз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янова С.В., член Совета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резидентские спортивные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янова С.В., член Совета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, посвященный юбилею школ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рамко И.Н.,  член Совета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 старта до финиша на одном дыхании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Сильному государству - здоровое поко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атьева Н.Н., член Совета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Олимпийски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физической культуры «Если хочешь быть здоров - занимайс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рамко И.Н., член Совета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ФСК «Готов к труду и обор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рамко И.Н., член Совета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в рамках всероссийских проек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скетбол в шк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Н.Н., член Совета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9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ейбол в шк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И.Н., член Совета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9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и-футбол в шк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С.В., член Совета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9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Всероссийского проекта «Вызов Перв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, спорта и здорового образа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лиграфической продукции (информационные материалы, буклеты, пресс-релиз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ллегия Совета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звестных спортсменов, тренеров, ветеранов спорта для встреч с юными болель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ЗОЖ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готовы к ГТО!» - общешкольная заряд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еракл и Артемида» - соревнования по ОФ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значка ГТО к Олимпийской медали!» - кро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сессия лучших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портивных объектов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овета Ш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лкого ремонта спортивного инвентаря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14:00Z</dcterms:created>
  <dc:creator>ПОЛЬЗОВАТЕЛЬ</dc:creator>
  <dc:description/>
  <cp:keywords/>
  <dc:language>en-US</dc:language>
  <cp:lastModifiedBy>Пользователь</cp:lastModifiedBy>
  <cp:lastPrinted>2019-12-08T10:56:00Z</cp:lastPrinted>
  <dcterms:modified xsi:type="dcterms:W3CDTF">2025-06-26T11:37:00Z</dcterms:modified>
  <cp:revision>9</cp:revision>
  <dc:subject/>
  <dc:title>План работы совета коллектива физкультуры</dc:title>
</cp:coreProperties>
</file>