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66" w:hRule="atLeast"/>
        </w:trPr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Ш №11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Е.С. Минин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Н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ачальник 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летнего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лагеря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с дневным пребыванием детей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«Алые паруса» 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 при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МБОУ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6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«Средняя общеобразовательная школа №11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________ __</w:t>
            </w:r>
            <w:r>
              <w:rPr>
                <w:b w:val="false"/>
                <w:sz w:val="20"/>
                <w:szCs w:val="20"/>
                <w:lang w:val="ru-RU" w:eastAsia="en-US"/>
              </w:rPr>
              <w:t>И.В. Трифо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        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-сетка  работы  летнего  лагеря  с  дневным  пребыванием  детей     «Алые паруса» - 1 </w:t>
      </w:r>
      <w:r>
        <w:rPr>
          <w:b/>
          <w:color w:val="002060"/>
          <w:sz w:val="22"/>
          <w:szCs w:val="22"/>
        </w:rPr>
        <w:t xml:space="preserve">смена </w:t>
      </w:r>
      <w:r>
        <w:rPr>
          <w:b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«У светофора нет каникул!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2977"/>
        <w:gridCol w:w="3686"/>
        <w:gridCol w:w="28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18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ремония поднятия флага Р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тка безопасности (антитеррористическая безопасность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говор о важном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Будем знакомы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я «Уют на корабле»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а дружная команда» (игровая программа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товой журнал» (оформление отрядных уголков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</w:rPr>
              <w:t>«Безопасность  - дело каждого!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Безопасный маршрут»-</w:t>
            </w:r>
            <w:r>
              <w:rPr>
                <w:sz w:val="22"/>
                <w:szCs w:val="22"/>
              </w:rPr>
              <w:t xml:space="preserve"> (составление дорожной карты  по ПДД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ещение развлекательного центра, кинотеатра, ДК Горняк, библиотек, музеев, бассей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3 июн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тка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вистать всех наверх!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ГО и Ч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тренировочная эвакуац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рская школ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тный журнал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ремония открытия лагеря «Алые паруса»  «Поплывем за мечтой» (конкурс рисунков на асфальт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ещение развлекательного центра, кинотеатра, ДК Горняк, библиотек, музеев, бассей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тка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ы выбираем-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 выбирают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рской бой» (интеллектуальная игр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ы «Мичмана корабля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оры в органы самоуправления лагеря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</w:rPr>
              <w:t>«Безопасность  - дело каждого!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олесо безопасности»-</w:t>
            </w:r>
            <w:r>
              <w:rPr>
                <w:sz w:val="22"/>
                <w:szCs w:val="22"/>
              </w:rPr>
              <w:t xml:space="preserve"> (викторина по ПДД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тка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казка ложь, да в ней намек…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турнир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 сказкам Пушкин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 Лукоморья дуб зеленый..»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нкурс на лучшую постановку сказк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тка безопасности (ПБ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езопасность  - дело каждого!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знаю правила дорожного движения» (викторина по ПДД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ндр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о –ролевая игра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 дорожных правил нет каникул»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урс рисунков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тка безопасно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говор о важном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ое счастье творить, создавать!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бантиков и шляп» (конкурсная программа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ской сундучок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курс поделок из природного материала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ГТ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тка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Какое счастье знать свою Родину!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ина «Музыкальный калейдоскоп». «Море волнуется раз…» (конкурс музыкальных клипов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 песню нам пропой, веселый ветер!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1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тка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езопасность  - дело каждого!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</w:rPr>
              <w:t>"Какое счастье знать и уметь!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гра «Угадай мелодию»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ссия - Родина моя» (игра- викторина)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люблю тебя, моя Россия!» (конкурс рисунков на асфальте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66" w:hRule="atLeast"/>
        </w:trPr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rPr/>
            </w:pPr>
            <w:r>
              <w:rPr/>
              <w:t>Директор МБОУ «СОШ №11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Е.С. Минин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ачальник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летнего </w:t>
            </w:r>
            <w:r>
              <w:rPr>
                <w:b w:val="false"/>
                <w:sz w:val="24"/>
                <w:szCs w:val="24"/>
                <w:lang w:val="en-US" w:eastAsia="en-US"/>
              </w:rPr>
              <w:t>лагеря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с дневным пребыванием детей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«Алые паруса»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при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МБОУ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6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«Средняя общеобразовательная школа №11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________ __</w:t>
            </w:r>
            <w:r>
              <w:rPr>
                <w:b w:val="false"/>
                <w:sz w:val="24"/>
                <w:szCs w:val="24"/>
                <w:lang w:val="ru-RU" w:eastAsia="en-US"/>
              </w:rPr>
              <w:t>И.В. Трифонова</w:t>
            </w:r>
          </w:p>
          <w:p>
            <w:pPr>
              <w:pStyle w:val="Normal"/>
              <w:rPr/>
            </w:pPr>
            <w:r>
              <w:rPr/>
              <w:t>___________        2025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7" w:right="57" w:hanging="0"/>
        <w:jc w:val="center"/>
        <w:rPr>
          <w:b/>
          <w:b/>
        </w:rPr>
      </w:pPr>
      <w:r>
        <w:rPr>
          <w:b/>
        </w:rPr>
        <w:t xml:space="preserve">План-сетка  работы  летнего  лагеря  с  дневным  пребыванием  детей     «Алые паруса» - 2 </w:t>
      </w:r>
      <w:r>
        <w:rPr>
          <w:b/>
          <w:color w:val="002060"/>
        </w:rPr>
        <w:t xml:space="preserve">смена </w:t>
      </w:r>
      <w:r>
        <w:rPr>
          <w:b/>
        </w:rPr>
        <w:t>«Движение Первых»</w:t>
      </w:r>
    </w:p>
    <w:p>
      <w:pPr>
        <w:pStyle w:val="321"/>
        <w:keepNext w:val="true"/>
        <w:keepLines/>
        <w:shd w:fill="auto" w:val="clear"/>
        <w:spacing w:lineRule="auto" w:line="360"/>
        <w:ind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2977"/>
        <w:gridCol w:w="3686"/>
        <w:gridCol w:w="28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18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ремония поднятия флага Р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тка безопас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Разговор о важно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"Наше здоровье – наше богатство"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, сильнее!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е соревнования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/>
              <w:t>«Здоровый образ жизни - залог здоров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/>
              <w:t>(конкурс рисун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ремония поднятия флага Р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тка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ГО и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ая эвак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Мы выбираем-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с выбираю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ской бой» (интеллектуальная иг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«Мичмана корабля»</w:t>
            </w:r>
          </w:p>
          <w:p>
            <w:pPr>
              <w:pStyle w:val="Normal"/>
              <w:jc w:val="center"/>
              <w:rPr/>
            </w:pPr>
            <w:r>
              <w:rPr/>
              <w:t>(выборы в органы самоуправления лагер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 поисках клада. Школа безопасности» квест-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</w:rPr>
              <w:t xml:space="preserve">18 </w:t>
            </w:r>
            <w:r>
              <w:rPr>
                <w:u w:val="single"/>
              </w:rPr>
              <w:t xml:space="preserve">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>Минутка безопас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акое счастье жить со всеми в мире»</w:t>
            </w:r>
          </w:p>
          <w:p>
            <w:pPr>
              <w:pStyle w:val="Normal"/>
              <w:jc w:val="center"/>
              <w:rPr/>
            </w:pPr>
            <w:r>
              <w:rPr/>
              <w:t>«Зелёная аптека»</w:t>
            </w:r>
          </w:p>
          <w:p>
            <w:pPr>
              <w:pStyle w:val="Normal"/>
              <w:jc w:val="center"/>
              <w:rPr/>
            </w:pPr>
            <w:r>
              <w:rPr/>
              <w:t>(туристическая эстаф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ход на лесную поляну. Цветик-разноцвет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тка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"Какое счастье ощущать себя частью приро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ые игры «Юный следопыт»</w:t>
            </w:r>
          </w:p>
          <w:p>
            <w:pPr>
              <w:pStyle w:val="Normal"/>
              <w:rPr/>
            </w:pPr>
            <w:r>
              <w:rPr/>
              <w:t>Сюжетно-ролевая игра «Экологическая тропа. У воды без бе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афеты «Я – спасат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тка безопас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"Какое счастье жить на свете!"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, кто ушёл в бессмертие – посвящается!» Линейка памяти.</w:t>
            </w:r>
          </w:p>
          <w:p>
            <w:pPr>
              <w:pStyle w:val="Normal"/>
              <w:rPr/>
            </w:pPr>
            <w:r>
              <w:rPr/>
              <w:t>Конкурс рисунков «Мир без войны» Изготовление  цветов «Мы помним!»</w:t>
            </w:r>
          </w:p>
          <w:p>
            <w:pPr>
              <w:pStyle w:val="Normal"/>
              <w:rPr/>
            </w:pPr>
            <w:r>
              <w:rPr/>
              <w:t>Викторина «Моряки и летч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тка безопас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Разговор о важно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порт – наша жизнь!» Спортивная игра «Мой край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лагерная спартакиада</w:t>
            </w:r>
          </w:p>
          <w:p>
            <w:pPr>
              <w:pStyle w:val="Normal"/>
              <w:rPr/>
            </w:pPr>
            <w:r>
              <w:rPr/>
              <w:t>Морское путешествие  по рекам России</w:t>
            </w:r>
          </w:p>
          <w:p>
            <w:pPr>
              <w:pStyle w:val="Normal"/>
              <w:jc w:val="center"/>
              <w:rPr/>
            </w:pPr>
            <w:r>
              <w:rPr/>
              <w:t>(спортивно-конкурсное состяз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мдеоролик «Если хочешь быть здоров – закаляйся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>Минутка безопас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Безопасность  - дело каждого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Я знаю правила дорожного движения» (викторина по ПДД) </w:t>
            </w:r>
          </w:p>
          <w:p>
            <w:pPr>
              <w:pStyle w:val="Normal"/>
              <w:jc w:val="center"/>
              <w:rPr/>
            </w:pPr>
            <w:r>
              <w:rPr/>
              <w:t>«Полундра»</w:t>
            </w:r>
          </w:p>
          <w:p>
            <w:pPr>
              <w:pStyle w:val="Normal"/>
              <w:jc w:val="center"/>
              <w:rPr/>
            </w:pPr>
            <w:r>
              <w:rPr/>
              <w:t>(учебно –ролевая игр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наем правила движения, как таблицу умножения» </w:t>
            </w:r>
          </w:p>
          <w:p>
            <w:pPr>
              <w:pStyle w:val="Normal"/>
              <w:jc w:val="center"/>
              <w:rPr/>
            </w:pPr>
            <w:r>
              <w:rPr/>
              <w:t>( конкурс рисунк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>Минутка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"Какое счастье знать и уметь!</w:t>
            </w:r>
            <w:r>
              <w:rPr/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гровая программа «Возвращение из косм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лекторий «Разговор о правильном пит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>Минутка безопас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акое счастье творить, создавать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гровая программа «Путешествие на необитаемый остров»</w:t>
            </w:r>
          </w:p>
          <w:p>
            <w:pPr>
              <w:pStyle w:val="Normal"/>
              <w:rPr/>
            </w:pPr>
            <w:r>
              <w:rPr/>
              <w:t>(проект «Орлята России»)</w:t>
            </w:r>
          </w:p>
          <w:p>
            <w:pPr>
              <w:pStyle w:val="Normal"/>
              <w:rPr/>
            </w:pPr>
            <w:r>
              <w:rPr/>
              <w:t>Викторина «Правила оказания первой помощ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ремония поднятия флага РФ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>Минутк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i/>
              </w:rPr>
              <w:t>Какое счастье знать свою историю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еремония закрытия  лагерной смены «Прощание с корабле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Салют ромашковое лето!» (театрализованное предст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гра по ППБ «Плохо – хорош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(Посещение развлекательного центра, кинотеатра, ДК Горняк, библиотек, музеев, бассейн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29805" cy="7329805"/>
          <wp:effectExtent l="0" t="0" r="0" b="0"/>
          <wp:wrapNone/>
          <wp:docPr id="1" name="WordPictureWatermark31371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3717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732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  <w:u w:val="single"/>
    </w:rPr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/>
      <w:u w:val="singl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32">
    <w:name w:val="Заголовок №3 (2)_"/>
    <w:qFormat/>
    <w:rPr>
      <w:b/>
      <w:bCs/>
      <w:i/>
      <w:i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1">
    <w:name w:val="Заголовок №3 (2)1"/>
    <w:basedOn w:val="Normal"/>
    <w:qFormat/>
    <w:pPr>
      <w:shd w:fill="FFFFFF" w:val="clear"/>
      <w:spacing w:lineRule="exact" w:line="278"/>
      <w:ind w:hanging="540"/>
      <w:outlineLvl w:val="2"/>
    </w:pPr>
    <w:rPr>
      <w:b/>
      <w:bCs/>
      <w:i/>
      <w:iCs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5:00Z</dcterms:created>
  <dc:creator>ADMIN</dc:creator>
  <dc:description/>
  <cp:keywords/>
  <dc:language>en-US</dc:language>
  <cp:lastModifiedBy>User</cp:lastModifiedBy>
  <cp:lastPrinted>2017-05-04T11:40:00Z</cp:lastPrinted>
  <dcterms:modified xsi:type="dcterms:W3CDTF">2025-05-15T18:02:00Z</dcterms:modified>
  <cp:revision>27</cp:revision>
  <dc:subject/>
  <dc:title>План-сетка работы летнего оздоровительного лагеря</dc:title>
</cp:coreProperties>
</file>