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Heading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Heading"/>
        <w:rPr/>
      </w:pPr>
      <w:r>
        <w:rPr>
          <w:b/>
          <w:bCs/>
          <w:smallCaps/>
          <w:sz w:val="24"/>
        </w:rPr>
        <w:t>П  Л  А  Н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заседаний  Совета  профилактики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муниципального  бюджетного общеобразовательного  учреждения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«Средняя  общеобразовательная  школа  № 11»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в  2022– 2023   учебном  году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 итогах проведения операции «Подросток».</w:t>
            </w:r>
          </w:p>
          <w:p>
            <w:pPr>
              <w:pStyle w:val="Normal"/>
              <w:snapToGrid w:val="false"/>
              <w:rPr/>
            </w:pPr>
            <w:r>
              <w:rPr/>
              <w:t>Организация работы с учащимися  и  семьями, находящимися в социально-опасном положении и трудной жизненной ситуации. Утверждение планов индивидуальной  профилактической работы с учащимися, состоящими  на внутришкольном контроле; графика педагогических рейдов, назначение общественных наставников учащимся, состоящим на вш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 организации занятости подростков, находящихся в социально-опасном положении  во время зимних канику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офилактическая работа с учащимися, пропускающими занятия без уважительных причин и неуспевающих в </w:t>
            </w:r>
            <w:r>
              <w:rPr>
                <w:lang w:val="en-US"/>
              </w:rPr>
              <w:t>I</w:t>
            </w:r>
            <w:r>
              <w:rPr/>
              <w:t xml:space="preserve"> полугодии. 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с семьями, попавшими  в трудную  жизненную  ситуацию и находящимися в социально-опасном положен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6943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- О проведении и итогах Недели профилактики правонарушений и безнадзорности, Недели профилактики негативных привычек.</w:t>
            </w:r>
          </w:p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Трудное поведение:психологические и биологические предпосылки проявления трудного поведения у школьников и последствия»</w:t>
            </w:r>
          </w:p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- Профилактическая работа с учащимися, состоящими на внутришкольном контроле и учёте в ОДН УМВД.</w:t>
            </w:r>
          </w:p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«Образовательная среда, сдерживающая трудное поведение: принципы формирования безопасного пространства в школе и классе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Об организации летней занятости и трудоустройства учащихся, находящихся в социально-опасном положении, трудной жизненной ситуации, состоящих на вшк.</w:t>
            </w:r>
          </w:p>
          <w:p>
            <w:pPr>
              <w:pStyle w:val="Normal"/>
              <w:snapToGrid w:val="false"/>
              <w:rPr/>
            </w:pPr>
            <w:r>
              <w:rPr/>
              <w:t>«Длительная работа с ребенком, проявляющим трудное поведение: виды учебной мотивации, важность опыта успешности для коррекции поведения»</w:t>
            </w:r>
          </w:p>
          <w:p>
            <w:pPr>
              <w:pStyle w:val="Normal"/>
              <w:snapToGrid w:val="false"/>
              <w:rPr/>
            </w:pPr>
            <w:r>
              <w:rPr/>
              <w:t>--Профилактическая работа с учащимися, имеющими неудовлетворительные отметки и пропускающими уроки без уважительных причин.</w:t>
            </w:r>
          </w:p>
          <w:p>
            <w:pPr>
              <w:pStyle w:val="Normal"/>
              <w:snapToGrid w:val="false"/>
              <w:rPr/>
            </w:pPr>
            <w:r>
              <w:rPr/>
              <w:t>О проведении и организации операции «Подросток». Трудоустройство учащихся, состоящих на различных видах контроля.</w:t>
            </w:r>
          </w:p>
          <w:p>
            <w:pPr>
              <w:pStyle w:val="Normal"/>
              <w:snapToGrid w:val="false"/>
              <w:rPr/>
            </w:pPr>
            <w:r>
              <w:rPr/>
              <w:t>«Роль учителя в коррекции и предотвращении трудного поведения: границы ответственности в образовательном и воспитательном процессах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</w:t>
        <w:tab/>
        <w:tab/>
        <w:t xml:space="preserve">                                             Е.П.Дзюба</w:t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5:14:00Z</dcterms:created>
  <dc:creator>ADMINISTRATOR</dc:creator>
  <dc:description/>
  <cp:keywords/>
  <dc:language>en-US</dc:language>
  <cp:lastModifiedBy>Соцпедагог</cp:lastModifiedBy>
  <cp:lastPrinted>2023-02-17T08:05:00Z</cp:lastPrinted>
  <dcterms:modified xsi:type="dcterms:W3CDTF">2023-02-17T05:06:00Z</dcterms:modified>
  <cp:revision>16</cp:revision>
  <dc:subject/>
  <dc:title>П  Л  А  Н</dc:title>
</cp:coreProperties>
</file>