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7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11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токол от 28 августа 2014 года №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1»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 Е.П.Дзюб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01 сентября 2014 года №  435   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вете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надзорности и правонарушений среди учащихся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1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бщие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/>
      </w:pPr>
      <w:r>
        <w:rPr/>
        <w:t>1.1. 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Normal"/>
        <w:jc w:val="both"/>
        <w:rPr/>
      </w:pPr>
      <w:r>
        <w:rPr/>
        <w:t>1.2. Совет профилактики  безнадзорности и правонарушений среди учащихся является общественным органом управления школой.</w:t>
      </w:r>
    </w:p>
    <w:p>
      <w:pPr>
        <w:pStyle w:val="Normal"/>
        <w:jc w:val="both"/>
        <w:rPr/>
      </w:pPr>
      <w:r>
        <w:rPr/>
        <w:t xml:space="preserve">1.3. Совет профилактики  безнадзорности и правонарушений среди учащихся создается в школе с целью управления реализацией городских целевых программ, руководства системой охраны прав детей. </w:t>
      </w:r>
    </w:p>
    <w:p>
      <w:pPr>
        <w:pStyle w:val="Normal"/>
        <w:jc w:val="both"/>
        <w:rPr/>
      </w:pPr>
      <w:r>
        <w:rPr/>
        <w:t>1.4. Общее руководство деятельностью Совета  профилактики  безнадзорности и правонарушений среди учащихся осуществляет директор школы, а в его отсутствие – заместитель директора.</w:t>
      </w:r>
    </w:p>
    <w:p>
      <w:pPr>
        <w:pStyle w:val="Normal"/>
        <w:jc w:val="both"/>
        <w:rPr/>
      </w:pPr>
      <w:r>
        <w:rPr/>
        <w:t>1.5. В состав Совета  профилактики  безнадзорности и правонарушений среди учащихся входят: директор школы, заместители директора, педагог-психолог, социальный педагог, представитель родительского комитета.</w:t>
      </w:r>
    </w:p>
    <w:p>
      <w:pPr>
        <w:pStyle w:val="Normal"/>
        <w:jc w:val="both"/>
        <w:rPr/>
      </w:pPr>
      <w:r>
        <w:rPr/>
        <w:t>На заседании Совета  профилактики  безнадзорности и правонарушений среди уча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Совета  профилактики безнадзорности и правонарушений среди учащихся: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рофилактика безнадзорности и правонарушений среди учащихся в школе.</w:t>
      </w:r>
    </w:p>
    <w:p>
      <w:pPr>
        <w:pStyle w:val="Normal"/>
        <w:jc w:val="both"/>
        <w:rPr>
          <w:b/>
          <w:b/>
        </w:rPr>
      </w:pPr>
      <w:r>
        <w:rPr/>
        <w:t>2.2. 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jc w:val="both"/>
        <w:rPr>
          <w:b/>
          <w:b/>
        </w:rPr>
      </w:pPr>
      <w:r>
        <w:rPr/>
        <w:t>2.3.</w:t>
      </w:r>
      <w:r>
        <w:rPr>
          <w:b/>
        </w:rPr>
        <w:t xml:space="preserve"> </w:t>
      </w:r>
      <w:r>
        <w:rPr/>
        <w:t>Оказание помощи родителям по вопросам воспит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рганизация деятельности Совета  профилактики  безнадзорности и правонарушений</w:t>
      </w:r>
    </w:p>
    <w:p>
      <w:pPr>
        <w:pStyle w:val="Normal"/>
        <w:jc w:val="both"/>
        <w:rPr/>
      </w:pPr>
      <w:r>
        <w:rPr/>
        <w:t>3.1. Совет  профилактики безнадзорности и правонарушений среди учащихся заседает не реже одного раза в четверть.</w:t>
      </w:r>
    </w:p>
    <w:p>
      <w:pPr>
        <w:pStyle w:val="Normal"/>
        <w:jc w:val="both"/>
        <w:rPr/>
      </w:pPr>
      <w:r>
        <w:rPr/>
        <w:t>3.2. Экстренное заседание Совета  профилактики  безнадзорности и правонарушений среди учащихся может быть созвано по распоряжению директора школы, решению большинства его членов.</w:t>
      </w:r>
    </w:p>
    <w:p>
      <w:pPr>
        <w:pStyle w:val="Normal"/>
        <w:jc w:val="both"/>
        <w:rPr/>
      </w:pPr>
      <w:r>
        <w:rPr/>
        <w:t>3.3. План работы Совета профилактики безнадзорности и правонарушений среди учащихся составляется на учебный год  с учетом городских целевых программ и нормативных документов, программы развития школы.</w:t>
      </w:r>
    </w:p>
    <w:p>
      <w:pPr>
        <w:pStyle w:val="Normal"/>
        <w:jc w:val="both"/>
        <w:rPr/>
      </w:pPr>
      <w:r>
        <w:rPr/>
        <w:t>3.4. Совет профилактики  безнадзорности и правонарушений среди учащихся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3.5. Решения Совета профилактики  безнадзорности и правонарушений среди учащихся доводятся до сведения педагогического коллектива, учащихся, родителей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3.6. Решения Совета профилактики реализуются через протоколы.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4. Содержание деятельности Совета профилактик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 Совет профилактики осуществляет аналитическую деятельность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1. Анализирует результаты успеваемости и  посещаемости учащихся за учебную четверть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2. Анализирует уровень преступности и правонарушений среди учащихся школы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3. Анализирует состояние профилактической деятельности общеобразовательного учреждения, эффективность проводимых мероприятий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4. Выявляет несовершеннолетних и семьи, находящиеся в социально-опасном положении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5. Определяет причины и мотивы антиобщественного поведения учащихся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 Совет профилактики осуществляет непосредственную деятельность по профилактике правонарушений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2.1. Организует взаимодействие членов Совета профилактики с классными руководителями, родителями (законными представителями) учащихся по направлениям профилактики безнадзорности и правонарушений, вопросам охраны прав ребенк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2. Рассматривает персональные дела обучающихся в связи с пропусками учебных занятий без уважительной причины, неудовлетворительным поведением на уроках, нарушениями дисциплины и другие нарушениями Устава общеобразовательного учрежде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3. Разрабатывает план индивидуальной профилактической работы с учащимися и представляет его на утверждение заместителю директора учрежде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4.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5. Осуществляет постановку и снятие учащегося с внутришкольного  контрол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6. Организует в особо сложных случаях индивидуальное шефство над учащимс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7. Вовлекает учащихся, состоящих на внутришкольном контроле и  учёте в ПДН УМВД,  в кружки, секции в системе дополнительного образования детей, в проведение коллективных творческих дел, мероприятий, летнюю оздоровительную кампанию, трудовые объединения, действующие в школе, городе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2.8. Осуществляет профилактическую работу с семьями, находящимися в трудной жизненной ситуации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9. Заслушивает на своих заседаниях отчеты о состоянии и результатах профилактической  рабо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;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10. Определяет сроки проведения индивидуальной профилактической работы с учащимся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 Совет профилактики осуществляет организационную деятельность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2. При отсутствии положительных результатов в проводимой работе информирует об этом директора учреждения; ходатайствует перед комиссией по делам несовершеннолетних и защите их прав администрации Старооскольского городского округа о проведении индивидуальной профилактической работы с привлечением специалистов других ведомств в соответствии со ст. 6 ФЗ № 120 "Об основах системы профилактики безнадзорности и правонарушений несовершеннолетних"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3.3. Ходатайствует перед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органами УМВД о досрочном снятии с учёта    учащихся, вставших на путь исправле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4. Выносит проблемные вопросы на обсуждение педагогического совета школы для принятия реше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5. Оказывает помощь педагогам, осуществляющим индивидуальную профилактическую работу с учащимс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3.6. оказывает помощь родителям (законным представителям) по вопросам воспита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3.7. организует обучение педагогического коллектива современным формам и методам ведения профилактической деятель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5. Права и обязанности Совета профилактик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 Совет профилактики обязан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1. координировать взаимодействие  педагогического коллектива общеобразовательного учреждения с субъектами профилактики</w:t>
      </w:r>
      <w:r>
        <w:rPr>
          <w:b/>
          <w:lang w:eastAsia="ar-SA"/>
        </w:rPr>
        <w:t>;</w:t>
      </w:r>
      <w:r>
        <w:rPr>
          <w:b/>
          <w:color w:val="FF0000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2. способствовать повышению эффективности работы общеобразовательного учреждения по профилактике правонарушений учащихс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3. анализировать свою деятельность, выступать с отчетом о результатах работы на заседаниях педагогических советов  и/или на совещаниях при директоре не реже 2-х раз в год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2. Совет профилактики имеет прав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2.1. выносить на обсуждение общешкольных и классных родительских собраний информацию о состоянии проблемы правонарушений в учрежден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2.2. ходатайствовать перед КДНиЗП о принятии мер административного воздействия, в установленном законом порядке, в отношении учащихся и их родителей (законных представителей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3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6. Функциональные обязанности членов Совета профилакт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1. Председатель Совета профилактик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1. обеспечивает нормативно-правовую базу по исполнению Федерального закон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2. осуществляет координацию деятельности Совета профилактик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6.1.3. разрабатывает план работы Совета профилактики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4. контролирует ведение документации Совета  профилактик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5. оказывает необходимую методическую помощь педагогам - членам Совета  профилактик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6. отслеживает выполнение индивидуальной профилактической работы с несовершеннолетними и их родителями, находящими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1.7. обобщает и распространяет опыт работы общеобразовательного учреждения по профилактике безнадзорности и правонаруше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2. Социальный педагог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2.1. проводит комплекс мер по выявлению нарушения социализации детей и подростков в семьях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2.2. оказывает помощь подросткам и семьям в решении проблем, связанных со школьной дезадаптацией, отклоняющимся поведением, влиянием негативной среды, для чего организует проведение диагностики, исследует социальную микросреду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2.3. непосредственно участвует в индивидуальном социально-педагогическом сопровождении несовершеннолетних и их семей, находящих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6.2.4. выступает посредником между учащимися и их семьями, находящимися в социально-опасном положении, и специалистами различных социальных служб, ведомств, административных и др. органов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 Педагог-психолог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1. ведет работу по пропаганде психолого-педагогических знаний в области превентивной психолог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2. проводит психологическую диагностику девиантного поведения учащихся до начала индивидуальной работы с ними, а также после проведенной работы с целью отслеживания достигнутого результа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3. определяет факторы, препятствующие развитию личности учащихся, находящихся в социально опасном положении,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4. разрабатывает рекомендации, программы индивидуального психолого-педагогического сопровождения несовершеннолетнего и его семь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5. осуществляет профилактическую работу по предупреждению возможных осложнений в связи с переходом обучающихся на следующую возрастную ступень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3.6. осуществляет психолого-педагогическое сопровождение на этапе предпрофильной подготовки и профильного обучения несовершеннолетних, находящихся в социально опасном положен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4. Руководитель школьного методического объединения классных руководителей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4.1. формируют педагогическое видение рассматриваемых на Совете профилактики пробле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4.2. взаимодействует с классными руководителями по организации индивидуальной профилактической работы с учащимися, находящими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4.3. распространяет результативный опыт классных руководителей по проведению профилактической работы в классном коллектив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5. Представитель общешкольного родительского комитета взаимодействует с председателями классных родительских комитетов по оказанию помощи классному руководителю в вопросах  индивидуальной работы с родителями, уклоняющимися от выполнения своих родительских обязанносте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6. Медицинский работник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6.1. организует ежегодный медицинский осмотр учащихс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6.2. проводит санитарно-просветительную работу по формированию здорового образа жизни и профилактике приобщения подростков к употреблению ПА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6.3. осуществляет профилактический осмотр несовершеннолетних, находящихся в социально опасном положении, по предупреждению жестокого обращения с ним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6.4. предоставляет членам Совета профилактики информацию о состоянии здоровья несовершеннолетних, состоящих на внутришкольном контрол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7. Документация и отчетность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1. Деятельность Совета профилактики оформляется в следующих документах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1.1. Приказ о создании Совета профилактик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1.2. Положение о Совете профилактики.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1.3. План работы на учебный год, график плановых заседаний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1.4.  Протоколы  заседаний  Совета  профилактик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1.5. Журнал предварительной записи на заседание Совета профилактик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1.6. Списки обучающихся, их семей, состоящих на  внутришкольном контроле и  учёте в УМВД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1.7. Программы (планы) индивидуальной профилактической работы с обучающимися и их семьями, состоящими на  внутришкольном  контроле и учёте в УМВ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2. Отчеты о результатах деятельности Совета профилактики заслушиваются на заседаниях педагогического совета, совещаниях при директоре, материалы результатов деятельности входят в общий анализ деятельности общеобразовательного учреждения за учебный год.</w:t>
      </w:r>
    </w:p>
    <w:p>
      <w:pPr>
        <w:pStyle w:val="Normal"/>
        <w:shd w:fill="FFFFFF" w:val="clear"/>
        <w:ind w:firstLine="163"/>
        <w:jc w:val="both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12"/>
        </w:rPr>
        <w:t xml:space="preserve">Примечание.  </w:t>
      </w:r>
      <w:r>
        <w:rPr>
          <w:i/>
          <w:iCs/>
          <w:spacing w:val="-12"/>
        </w:rPr>
        <w:t>Срок действия данного Положения: до внесения измен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0:00Z</dcterms:created>
  <dc:creator>User</dc:creator>
  <dc:description/>
  <cp:keywords/>
  <dc:language>en-US</dc:language>
  <cp:lastModifiedBy>RePack by Diakov</cp:lastModifiedBy>
  <cp:lastPrinted>2017-10-31T15:05:00Z</cp:lastPrinted>
  <dcterms:modified xsi:type="dcterms:W3CDTF">2017-11-01T07:19:00Z</dcterms:modified>
  <cp:revision>18</cp:revision>
  <dc:subject/>
  <dc:title/>
</cp:coreProperties>
</file>