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редняя общеобразовательная школа №11»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КАЗ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1.01. 2023 г. </w:t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№ 32</w:t>
      </w:r>
    </w:p>
    <w:p>
      <w:pPr>
        <w:pStyle w:val="Normal"/>
        <w:spacing w:lineRule="auto" w:line="240" w:before="0" w:after="0"/>
        <w:ind w:right="5385" w:hanging="0"/>
        <w:rPr>
          <w:rFonts w:ascii="Times New Roman;Times New Roman" w:hAnsi="Times New Roman;Times New Roman" w:cs="Times New Roman;Times New Roman"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3966" w:hanging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 xml:space="preserve">Об утверждении «дорожной карты» по организации </w:t>
      </w:r>
    </w:p>
    <w:p>
      <w:pPr>
        <w:pStyle w:val="Normal"/>
        <w:spacing w:lineRule="auto" w:line="240" w:before="0" w:after="0"/>
        <w:ind w:right="3966" w:hanging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 xml:space="preserve">и проведению государственной итоговой аттестации </w:t>
      </w:r>
    </w:p>
    <w:p>
      <w:pPr>
        <w:pStyle w:val="Normal"/>
        <w:spacing w:lineRule="auto" w:line="240" w:before="0" w:after="0"/>
        <w:ind w:right="396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по образовательным программам среднего общего образования в 2023 году</w:t>
      </w:r>
    </w:p>
    <w:p>
      <w:pPr>
        <w:pStyle w:val="Style20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.12 ст. 59 Федерального закона от 29 декабря 2012 г. № 273-ФЗ «Об образовании в Российской Федерации»,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казом Минпросвещения России и Рособрнадзора от 07.11.2018 №190/1512 «Об утверждении Порядка проведения государственной итоговой аттестации по образовательным программам среднего общего образования»;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 приказом министерства образования Белгородской области от 26 января 2023 года № 185 «Об утверждении «дорожных карт» по организации и проведению государственной итоговой аттестации по образовательным программам основного общего образования и среднего общего образования на территории Белгородской области в 2023 году»;</w:t>
      </w:r>
      <w:r>
        <w:rPr>
          <w:rFonts w:cs="Times New Roman;Times New Roman" w:ascii="Times New Roman;Times New Roman" w:hAnsi="Times New Roman;Times New Roman"/>
        </w:rPr>
        <w:t xml:space="preserve"> приказом управления образования администрации Старооскольского городского округа от «30» января 2023 года № 119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«Об утверждении «дорожных карт» по организации и проведению государственной итоговой аттестации по образовательным программам основного общего образования и среднего общего образования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на территории Старооскольского городского округа в 2023 году»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эффективной подготовки и организованного проведения государственной итоговой аттестации выпускников 11-х классов школы в 2023  году </w:t>
      </w:r>
    </w:p>
    <w:p>
      <w:pPr>
        <w:pStyle w:val="Style20"/>
        <w:spacing w:before="0" w:after="0"/>
        <w:ind w:firstLine="851"/>
        <w:jc w:val="center"/>
        <w:rPr/>
      </w:pPr>
      <w:r>
        <w:rPr>
          <w:b/>
        </w:rPr>
        <w:t>приказываю</w:t>
      </w:r>
      <w:r>
        <w:rPr/>
        <w:t>:</w:t>
      </w:r>
    </w:p>
    <w:p>
      <w:pPr>
        <w:pStyle w:val="Style20"/>
        <w:spacing w:before="0" w:after="0"/>
        <w:ind w:firstLine="851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iCs/>
        </w:rPr>
        <w:t>Утвердить «дорожную карту» по организации и проведению государственной итоговой аттестации по образовательным программам среднего общего образования в 2023 году (Приложение 1).</w:t>
      </w:r>
    </w:p>
    <w:p>
      <w:pPr>
        <w:pStyle w:val="TextBodyIndent"/>
        <w:numPr>
          <w:ilvl w:val="0"/>
          <w:numId w:val="2"/>
        </w:numPr>
        <w:ind w:left="0" w:right="0" w:firstLine="709"/>
        <w:jc w:val="both"/>
        <w:rPr/>
      </w:pPr>
      <w:r>
        <w:rPr>
          <w:iCs/>
        </w:rPr>
        <w:t>Богдановой Н.В., Таратухиной Е.А., заместителям директора,</w:t>
      </w:r>
      <w:r>
        <w:rPr>
          <w:bCs/>
        </w:rPr>
        <w:t xml:space="preserve"> о</w:t>
      </w:r>
      <w:r>
        <w:rPr/>
        <w:t>беспечить выполнение мероприятий «дорожной карты» по организации и проведению государственной итоговой аттестации по образовательным программам основного общего и среднего общего образования в 2023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огдановой Н.В., заместителю директора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знакомить педагогических работников с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«дорожной картой» по организации и проведению государственной итоговой аттестации по образовательным программам среднего общего образования в 2023 году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Рассматривать вопрос о выполнении мероприятий «дорожной карты» не реже одного раза в полугод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тягину С.В., администратору официального школьного сайта, разместить настоящий приказ в разделе «Государственная итоговая аттестация выпускников 11-х классов» в день издания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нтроль за исполнением приказа возложить на Богданову Н.В., заместителя директор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иректор школы     </w:t>
        <w:tab/>
        <w:tab/>
        <w:tab/>
        <w:tab/>
        <w:tab/>
        <w:tab/>
        <w:tab/>
        <w:t>Е.П.Дзюб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знакомлены: </w:t>
        <w:tab/>
        <w:tab/>
        <w:tab/>
        <w:tab/>
        <w:tab/>
        <w:tab/>
        <w:tab/>
        <w:t>Н.В. Богданова</w:t>
      </w:r>
    </w:p>
    <w:p>
      <w:pPr>
        <w:pStyle w:val="Normal"/>
        <w:spacing w:lineRule="auto" w:line="240" w:before="0" w:after="0"/>
        <w:ind w:left="5664"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.В. Сутягин</w:t>
      </w:r>
    </w:p>
    <w:p>
      <w:pPr>
        <w:pStyle w:val="Normal"/>
        <w:spacing w:lineRule="auto" w:line="240" w:before="0" w:after="0"/>
        <w:ind w:left="5664"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Е.А. Таратухина</w:t>
      </w:r>
    </w:p>
    <w:p>
      <w:pPr>
        <w:pStyle w:val="Normal"/>
        <w:spacing w:lineRule="auto" w:line="240" w:before="0" w:after="0"/>
        <w:ind w:left="5664"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Ж.Г. Тимошенко</w:t>
      </w:r>
    </w:p>
    <w:p>
      <w:pPr>
        <w:sectPr>
          <w:type w:val="nextPage"/>
          <w:pgSz w:w="11906" w:h="16838"/>
          <w:pgMar w:left="1418" w:right="567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firstLine="70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.В. Кондрашева</w:t>
      </w:r>
    </w:p>
    <w:p>
      <w:pPr>
        <w:pStyle w:val="TextBodyIndent"/>
        <w:ind w:left="10490" w:right="0" w:hanging="0"/>
        <w:rPr/>
      </w:pPr>
      <w:r>
        <w:rPr/>
        <w:t>Приложение 1</w:t>
      </w:r>
    </w:p>
    <w:p>
      <w:pPr>
        <w:pStyle w:val="TextBodyIndent"/>
        <w:ind w:left="10490" w:right="0" w:hanging="0"/>
        <w:rPr/>
      </w:pPr>
      <w:r>
        <w:rPr/>
        <w:t>к приказу по МБОУ «СОШ №11»</w:t>
      </w:r>
    </w:p>
    <w:p>
      <w:pPr>
        <w:pStyle w:val="TextBodyIndent"/>
        <w:ind w:left="10490" w:right="0" w:hanging="0"/>
        <w:rPr/>
      </w:pPr>
      <w:r>
        <w:rPr/>
        <w:t>от 31 января 2023 года № 32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Cs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sz w:val="27"/>
          <w:szCs w:val="27"/>
        </w:rPr>
        <w:t xml:space="preserve">«ДОРОЖНАЯ КАРТА» 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Cs/>
          <w:sz w:val="27"/>
          <w:szCs w:val="27"/>
        </w:rPr>
        <w:t xml:space="preserve">по организации и проведению государственной итоговой аттестации 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Cs/>
          <w:sz w:val="27"/>
          <w:szCs w:val="27"/>
        </w:rPr>
        <w:t xml:space="preserve">по образовательным программам среднего общего образования  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Cs/>
          <w:sz w:val="27"/>
          <w:szCs w:val="27"/>
        </w:rPr>
        <w:t>МБОУ «СОШ №11» в период январь-декабрь 2023 года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FF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Cs/>
          <w:color w:val="FF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FF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Cs/>
          <w:color w:val="FF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FF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Cs/>
          <w:color w:val="FF0000"/>
          <w:sz w:val="27"/>
          <w:szCs w:val="27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"/>
        <w:gridCol w:w="14"/>
        <w:gridCol w:w="6325"/>
        <w:gridCol w:w="90"/>
        <w:gridCol w:w="2512"/>
        <w:gridCol w:w="2644"/>
        <w:gridCol w:w="3165"/>
      </w:tblGrid>
      <w:tr>
        <w:trPr>
          <w:trHeight w:val="3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подтверждающего документа</w:t>
            </w:r>
          </w:p>
        </w:tc>
      </w:tr>
      <w:tr>
        <w:trPr>
          <w:trHeight w:val="29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1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нализ организации участия в государственной итоговой аттестации по образовательным программам </w:t>
            </w:r>
          </w:p>
          <w:p>
            <w:pPr>
              <w:pStyle w:val="Style23"/>
              <w:ind w:left="14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его общего образования</w:t>
            </w:r>
          </w:p>
        </w:tc>
      </w:tr>
      <w:tr>
        <w:trPr>
          <w:trHeight w:val="3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 сведений о выпускниках, претендующих на получение медали «За особые успехи в обучени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, май 2022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заместитель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 данных выпускниках, претендующих на получение медали «За особые успехи в обучении»</w:t>
            </w:r>
          </w:p>
        </w:tc>
      </w:tr>
      <w:tr>
        <w:trPr>
          <w:trHeight w:val="3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ализ результатов ЕГЭ выпускников 2023 год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Таратухина Е.А., заместители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равка, прика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педсовета</w:t>
            </w:r>
          </w:p>
        </w:tc>
      </w:tr>
      <w:tr>
        <w:trPr>
          <w:trHeight w:val="3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ализ результатов ЕГЭ претендентов </w:t>
              <w:br/>
              <w:t>на награждение медалью «За особые успехи в обучении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заместитель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тическая информация</w:t>
            </w:r>
          </w:p>
        </w:tc>
      </w:tr>
      <w:tr>
        <w:trPr>
          <w:trHeight w:val="3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  о выполнении мероприятий  «дорожной карты» по организации и проведению государственной итоговой аттестации по образовательным программам среднего общего образования (далее – ГИА-11) за период с января по декабрь 2023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Таратухина Е.А., заместители директора, руководители МО, педагог-психоло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</w:t>
            </w:r>
          </w:p>
        </w:tc>
      </w:tr>
      <w:tr>
        <w:trPr>
          <w:trHeight w:val="363" w:hRule="atLeast"/>
        </w:trPr>
        <w:tc>
          <w:tcPr>
            <w:tcW w:w="1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суждение результатов государственной итоговой аттестации по образовательным программам среднего общего образования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в 2023 год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с целью принятия управленческих решений:</w:t>
            </w:r>
          </w:p>
        </w:tc>
      </w:tr>
      <w:tr>
        <w:trPr>
          <w:trHeight w:val="1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едагогическим коллектив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зюба Е.П., директор шко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Таратухина Е.А., заместители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педагогического совета</w:t>
            </w:r>
          </w:p>
        </w:tc>
      </w:tr>
      <w:tr>
        <w:trPr>
          <w:trHeight w:val="3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ителям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М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заседания МО</w:t>
            </w:r>
          </w:p>
        </w:tc>
      </w:tr>
      <w:tr>
        <w:trPr>
          <w:trHeight w:val="3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с родителями (законными представителями) учащихся 11-х классо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данова Н.В., заместитель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-х класс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стка родительского собрания</w:t>
            </w:r>
          </w:p>
        </w:tc>
      </w:tr>
      <w:tr>
        <w:trPr>
          <w:trHeight w:val="384" w:hRule="atLeast"/>
        </w:trPr>
        <w:tc>
          <w:tcPr>
            <w:tcW w:w="1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1434" w:hanging="3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рганизация работы по пересдаче ГИА-11 по обязательным учебным предметам учащимися, </w:t>
              <w:br/>
              <w:t>не прошедшими ГИА-11 по обязательным учебным предметам</w:t>
            </w:r>
          </w:p>
        </w:tc>
      </w:tr>
      <w:tr>
        <w:trPr>
          <w:trHeight w:val="3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 информации об учащихся, не прошедших ГИА-11 по обязательным учебным предметам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, август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заместитель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 данных об учащихся, не прошедших ГИА-11 по обязательным учебным предметам</w:t>
            </w:r>
          </w:p>
        </w:tc>
      </w:tr>
      <w:tr>
        <w:trPr>
          <w:trHeight w:val="3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е консультации с учащимися, не прошедшими ГИА-11 по обязательным учебным предметам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, август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русского языка и математи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фик индивидуальных консультац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е образовательные маршруты</w:t>
            </w:r>
          </w:p>
        </w:tc>
      </w:tr>
      <w:tr>
        <w:trPr>
          <w:trHeight w:val="363" w:hRule="atLeast"/>
        </w:trPr>
        <w:tc>
          <w:tcPr>
            <w:tcW w:w="1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 Меры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комство с эффективными педагогическими практиками </w:t>
              <w:br/>
              <w:t>ОО с наиболее высокими результатами ЕГЭ 2023 года (мастер-классы, педагогические мастерские, круглые столы, семинары, творческие лаборатории)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МО, учите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очные листы</w:t>
            </w:r>
          </w:p>
        </w:tc>
      </w:tr>
      <w:tr>
        <w:trPr>
          <w:trHeight w:val="3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информационно-методических семинарах</w:t>
              <w:br/>
              <w:t>по анализу содержательных результатов ГИА-11 по всем учебным предметам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, сентя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М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очные листы</w:t>
            </w:r>
          </w:p>
        </w:tc>
      </w:tr>
      <w:tr>
        <w:trPr>
          <w:trHeight w:val="3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ка «дорожной карты» с учетом включения </w:t>
              <w:br/>
              <w:t>следующих обязательных мероприятий:</w:t>
            </w:r>
            <w:r>
              <w:rPr/>
              <w:t xml:space="preserve"> 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/>
              <w:t>-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сение изменений в учебные планы в части распределения часов вариативной части;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внесение изменений в планы внеурочной деятельности;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внесение корректив в рабочие программы по предметам </w:t>
              <w:br/>
              <w:t>с учетом предметно-содержательного анализа результатов ГИА-11;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включение в планы внутришкольного контроля проверок уровня и качества обученности учащихся по разделам </w:t>
              <w:br/>
              <w:t>и темам, которые были усвоены на низком уровне;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формирование состава учащихся, требующих особого внимания при подготовке к ГИА-1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color w:val="000000"/>
              </w:rPr>
              <w:t>Февраль 2023 года,</w:t>
            </w:r>
          </w:p>
          <w:p>
            <w:pPr>
              <w:pStyle w:val="Default"/>
              <w:ind w:right="-108" w:hanging="0"/>
              <w:jc w:val="center"/>
              <w:rPr/>
            </w:pPr>
            <w:r>
              <w:rPr>
                <w:color w:val="000000"/>
              </w:rPr>
              <w:t>август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Н.В., Таратухина Е.А., заместители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Дорожная карта» </w:t>
            </w:r>
          </w:p>
        </w:tc>
      </w:tr>
      <w:tr>
        <w:trPr>
          <w:trHeight w:val="3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4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индивидуальной помощи педагогам по результатам проведения тренировочных экзаменов, апробац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color w:val="000000"/>
              </w:rPr>
              <w:t>Февраль – май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аратухина Е.А., заместитель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МС</w:t>
            </w:r>
          </w:p>
        </w:tc>
      </w:tr>
      <w:tr>
        <w:trPr>
          <w:trHeight w:val="363" w:hRule="atLeast"/>
        </w:trPr>
        <w:tc>
          <w:tcPr>
            <w:tcW w:w="1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 Нормативное правовое обеспечение</w:t>
            </w:r>
          </w:p>
        </w:tc>
      </w:tr>
      <w:tr>
        <w:trPr>
          <w:trHeight w:val="3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нормативных правовых актов школьного уровня по организации и проведению ГИА-11 в 2023 году. Приведение школьной нормативной правовой документации в соответствие </w:t>
              <w:br/>
              <w:t>с федеральными, региональными и муниципальными нормативными правовыми актам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– октябрь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юба Е.П., директор школы, Богданова Н.В., Таратухина Е.А., заместители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казы </w:t>
            </w:r>
          </w:p>
        </w:tc>
      </w:tr>
      <w:tr>
        <w:trPr>
          <w:trHeight w:val="3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</w:t>
            </w:r>
          </w:p>
        </w:tc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дготовка приказов:</w:t>
            </w:r>
          </w:p>
        </w:tc>
      </w:tr>
      <w:tr>
        <w:trPr>
          <w:trHeight w:val="3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1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 назначении ответственного лица за ведение 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среднего общего образования в 2022/2023 учебном году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юба Е.П., директор шко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3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2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 регистрации и приеме заявлений на участие в государственной итоговой аттестации по образовательным программам среднего общего образования в 2022/2023 учебном году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заместитель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28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.</w:t>
            </w:r>
          </w:p>
        </w:tc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дготовка приказов в рамках проведения итогового сочинения (изложения):</w:t>
            </w:r>
          </w:p>
        </w:tc>
      </w:tr>
      <w:tr>
        <w:trPr>
          <w:trHeight w:val="4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.1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«О регистрации и приеме заявлений учащихся 11-х классов для участия в написании итогового сочинения (изложения)»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 – ноябрь 2023 год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юба Е.П., директор школы, Богданова Н.В., заместитель директора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казы </w:t>
            </w:r>
          </w:p>
        </w:tc>
      </w:tr>
      <w:tr>
        <w:trPr>
          <w:trHeight w:val="5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.2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«О назначении ответственных за внесение сведений об участниках итогового сочинения (изложения) в региональную информационную систему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.3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«О подготовке к проведению итогового сочинения (изложения) на территории Старооскольского городского округа»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 2023 год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юба Е.П., директор школы, Богданова Н.В., заместитель директора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ы</w:t>
            </w:r>
          </w:p>
        </w:tc>
      </w:tr>
      <w:tr>
        <w:trPr>
          <w:trHeight w:val="8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.4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«О проведении итогового сочинения (изложения) на территории Старооскольского городского округа в 2023/2024 учебном году»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.</w:t>
            </w:r>
          </w:p>
        </w:tc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аправление предложений для подготовки приказов об утверждении составов:</w:t>
            </w:r>
          </w:p>
        </w:tc>
      </w:tr>
      <w:tr>
        <w:trPr>
          <w:trHeight w:val="3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.1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ных комиссий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, май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заместитель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в МБУ «СЦОКО»</w:t>
            </w:r>
          </w:p>
        </w:tc>
      </w:tr>
      <w:tr>
        <w:trPr>
          <w:trHeight w:val="3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.2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ей, организаторов, ассистентов, технических специалистов, медицинских работников ППЭ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т 2023 го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 2023 года, сентя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юба Е.П., директор школы, Богданова Н.В., заместитель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в МБУ «СЦОКО»</w:t>
            </w:r>
          </w:p>
        </w:tc>
      </w:tr>
      <w:tr>
        <w:trPr>
          <w:trHeight w:val="3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.3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ых наблюдател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т 2023 го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заместитель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в МБУ «СЦОКО»</w:t>
            </w:r>
          </w:p>
        </w:tc>
      </w:tr>
      <w:tr>
        <w:trPr>
          <w:trHeight w:val="276" w:hRule="atLeast"/>
        </w:trPr>
        <w:tc>
          <w:tcPr>
            <w:tcW w:w="1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7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 Подготовка лиц, привлекаемых к проведению ГИА–11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участия работников школы в совещаниях, научно-методических конференциях всех уровне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2023 года – дека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Таратухина Е.А., заместители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очные листы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участия работников школы в обучающих семинарах, вебинарах и т.д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2023 года – дека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Таратухина Е.А., заместители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очные листы</w:t>
            </w:r>
          </w:p>
        </w:tc>
      </w:tr>
      <w:tr>
        <w:trPr>
          <w:trHeight w:val="8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участия работников школы в федеральных проектах по апробации программных комплексов и процедур усовершенствования ЕГЭ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2023 года – дека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заместитель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ы, листы ознакомления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.</w:t>
            </w:r>
          </w:p>
        </w:tc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рганизация участия в обучении лиц, задействованных в подготовке и проведении ГИА-11:</w:t>
            </w:r>
          </w:p>
        </w:tc>
      </w:tr>
      <w:tr>
        <w:trPr>
          <w:trHeight w:val="2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.1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торов в пунктах проведения экзаменов в аудитории и вне аудитори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враль – март 2023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– май 2023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 – сентябрь 2023 года (в зависимости от этапа проведения ГИА-11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данова Н.В., заместитель директора 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тификат ФЦТ</w:t>
            </w:r>
          </w:p>
        </w:tc>
      </w:tr>
      <w:tr>
        <w:trPr>
          <w:trHeight w:val="56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.2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дидатов в члены предметных комиссий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– феврал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заместитель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.3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, ответственных за внесение сведений в РИС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 – дека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заместитель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очный лист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.</w:t>
            </w:r>
          </w:p>
        </w:tc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Участие в совещаниях, семинарах, вебинарах: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.1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директорами образовательных организаций, реализующих основные образовательные программы среднего общего образования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2023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юба Е.П., директор шко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сьмо УО, явочный лист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.2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директорами образовательных организаций, </w:t>
              <w:br/>
              <w:t>на базе которых организованы ППЭ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2023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2023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юба Е.П., директор шко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сьмо УО, явочный лист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.3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лицами, участвующими в проведении ГИА-11 в ППЭ (организаторы ППЭ, технические специалисты)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– май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заместитель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сьмо УО, явочный лист</w:t>
            </w:r>
          </w:p>
        </w:tc>
      </w:tr>
      <w:tr>
        <w:trPr>
          <w:trHeight w:val="276" w:hRule="atLeast"/>
        </w:trPr>
        <w:tc>
          <w:tcPr>
            <w:tcW w:w="1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. Организационное сопровождение ГИА-11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</w:t>
            </w:r>
          </w:p>
        </w:tc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рганизация и подготовка к проведению ГИА-11 по обязательным учебным предметам в 2023 году, в том числе: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1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 сведений об участниках ГИА-11;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Июнь – август 2023 год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заместитель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е письмо</w:t>
            </w:r>
          </w:p>
        </w:tc>
      </w:tr>
      <w:tr>
        <w:trPr>
          <w:trHeight w:val="83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2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инструктивном семинаре с лицами, задействованными в организации и проведении ГИА-11 </w:t>
              <w:br/>
              <w:t>в сентябрьские сроки;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е письмо, явочный лист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3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ирование учащихся о результатах ГИА-11 </w:t>
              <w:br/>
              <w:t>и сроках подачи апелляций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ы ознакомления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4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с протоколами проверки результатов экзаменов в сроки, установленные Порядком проведения ГИА-1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ериод проведения ГИА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заместитель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ы результатов экзаменов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.</w:t>
            </w:r>
          </w:p>
        </w:tc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рганизация общественного наблюдения: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.1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нформационной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работы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 привлечению граждан в качестве общественных наблюдателе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– сентя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заместитель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.2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консультирования граждан, желающих получить статус общественного наблюдателя, аккредитованных в качестве общественных наблюдател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– сентя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заместитель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телефонов «горячих линий»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.3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сопровождения аккредитации граждан в качестве общественных наблюдател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– сентя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заместитель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.4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работы по привлечению общественных наблюдателей для осуществления контроля за ходом проведения ЕГЭ на территории област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– май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заместитель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.</w:t>
            </w:r>
          </w:p>
        </w:tc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Организация работы по созданию специальных условий и соблюдению порядка проведения ГИА-11 для участников с ОВЗ, </w:t>
              <w:br/>
              <w:t>детей-инвалидов и инвалидов: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.1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нформации об участниках ГИА-11 с ОВЗ, детях-инвалидах и инвалидах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враль – март </w:t>
              <w:br/>
              <w:t>2023 год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данова Н.В., заместитель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ошенко Ж.Г.,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формация об участниках с ОВЗ, детей-инвалидов-инвалид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.2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окументов, подтверждающих статус участников ГИА-11 с ОВЗ, детей-инвалидов и инвалидов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– май 2023 года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нализ справок и заключений ПМПК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.2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лиц с ОВЗ, детей-инвалидов и инвалидов, нуждающихся в присутствии в аудитории ассистента, </w:t>
              <w:br/>
              <w:t>в использовании необходимых технических средств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– май 2023 года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ение ПМПК</w:t>
            </w:r>
          </w:p>
        </w:tc>
      </w:tr>
      <w:tr>
        <w:trPr>
          <w:trHeight w:val="196" w:hRule="atLeast"/>
        </w:trPr>
        <w:tc>
          <w:tcPr>
            <w:tcW w:w="1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8. Организация психолого-педагогического сопровождения учащихся в период подготовки и сдачи ГИА по образовательным программам среднего общего образования на территории Старооскольского городского округа в 2023 году </w:t>
            </w:r>
          </w:p>
        </w:tc>
      </w:tr>
      <w:tr>
        <w:trPr>
          <w:trHeight w:val="196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 комплексного психолого-медико-педагогического обследования учащихся 11-х классов, нуждающихся в создании специальных условий при проведении ГИА, подготовка заключений и рекомендаций ПМПК по результатам обследовани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дный отчет по результатам работы</w:t>
            </w:r>
          </w:p>
        </w:tc>
      </w:tr>
      <w:tr>
        <w:trPr>
          <w:trHeight w:val="196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2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региональном семинаре для педагогов-психологов по вопросам психологической подготовки учащихся в период подготовки и сдачи ГИА-1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очный лист</w:t>
            </w:r>
          </w:p>
        </w:tc>
      </w:tr>
      <w:tr>
        <w:trPr>
          <w:trHeight w:val="196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3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региональном мониторинге эмоционального состояния и психологической готовности выпускников 11-х классов к сдаче ГИА-11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2023 года – дека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 по результатам мониторинга</w:t>
            </w:r>
          </w:p>
        </w:tc>
      </w:tr>
      <w:tr>
        <w:trPr>
          <w:trHeight w:val="196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4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сихолого-педагогического сопровождения учащихся «группы риска», выявленных по итогам проведения мониторинга эмоционального состояния и психологической готовности выпускников 11-х классов к сдаче ГИА-1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-июнь 2023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96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5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повторной диагностике эмоционального состояния и психологической готовности к сдаче ГИА-11 выпускников «группы риска»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 по результатам мониторинга</w:t>
            </w:r>
          </w:p>
        </w:tc>
      </w:tr>
      <w:tr>
        <w:trPr>
          <w:trHeight w:val="196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6.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сихолого-педагогического сопровождения учащихся, не прошедших ГИА-11 в 2022/2023 учебном году:</w:t>
            </w:r>
          </w:p>
          <w:p>
            <w:pPr>
              <w:pStyle w:val="Style2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консультирование по вопросам эмоционального, кризисного состояния, поведения несовершеннолетних, родителей/законных представителей (по запросу);</w:t>
            </w:r>
          </w:p>
          <w:p>
            <w:pPr>
              <w:pStyle w:val="Style2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коррекционно-развивающая деятельность (по запросу) </w:t>
              <w:br/>
              <w:t>с несовершеннолетними с целью оптимизации процессов саморегуляции, обучение мнемотехническим навыкам, навыкам тайм-менеджмента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32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</w:t>
            </w:r>
          </w:p>
        </w:tc>
      </w:tr>
      <w:tr>
        <w:trPr>
          <w:trHeight w:val="196" w:hRule="atLeast"/>
        </w:trPr>
        <w:tc>
          <w:tcPr>
            <w:tcW w:w="1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. Информационно - разъяснительная работа по сопровождению ГИА-11</w:t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1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работы телефона «горячей линии» </w:t>
              <w:br/>
              <w:t>по вопросам ГИА-1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2023 года – дека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заместитель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телефона «горячей линии»</w:t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2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дение раздела по вопросам проведения ГИА-11 </w:t>
              <w:br/>
              <w:t>на официальном школьном сайт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2023 года – дека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заместитель директора Сутягин С.В., администратор школьного сай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енный раздел по вопросам проведения ГИА-11 на официальном школьном сайте</w:t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3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и своевременность заполнения раздела по вопросам проведения ГИА-11 на официальном школьном  сайт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2023 года – дека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заместитель директора Сутягин С.В., администратор школьного сай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енный раздел по вопросам проведения ГИА-11 на официальном школьном сайте</w:t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4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евременное оформление информационных стендов по подготовке и проведению ГИА-11 в 2023 год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– дека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Таратухина Е.А., заместители директора, учите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ые стенды</w:t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5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учащихся, родительской и педагогической общественности о результатах итогового сочинения (изложен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2023 года, май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данова Н.В., заместитель директор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6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акции для родителей, педагогов, учащихся «Сдаем ЕГЭ вместе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данова Н.В., заместитель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драшева Н.В., 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класс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по итогам участия в акции</w:t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.7. 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подготовке социальной рекламы (баннеры, листов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Я сдал ЕГЭ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Я сдам ЕГЭ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- 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прель-ма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данова Н.В., заместитель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драшева Н.В., 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нформации на сайте, в социальных сетях</w:t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8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мастер-классах для учащихся «Как заставить мозг работать», «Приемы самоорганизации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прель-ма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данова Н.В., заместитель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драшева Н.В., 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класс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нформации на сайте, в социальных сетях</w:t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9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мероприятиях в части подготовки к ГИА-11 в соответствии с медиапланом Министерс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– дека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данова Н.В., заместитель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драшева Н.В., 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класс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нформации на сайте, в социальных сетях</w:t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10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ведение мероприятий по формированию позитивного отношения к объективной оценке образовательных результатов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Участие в региональном родительском собрани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Участие в региональном конкурсе сочинений «Что такое экзамены и для чего они нужны»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Участие в региональном конкурсе видеороликов по формированию позитивного отношения к объективной оценке образовательных результато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Участие в круглом столе с участием представителей вуз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нварь-декабрь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нварь -Февраль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2023 го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данова Н.В., заместитель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драшева Н.В., 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класс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нформации на сайте, в социа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по итогам участия</w:t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11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Участие в муниципальном родительском собран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данова Н.В., заместитель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драшева Н.В., 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класс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по итогам участия в собрании</w:t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12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ведение школьного родительского собрани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, март, апрел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данова Н.В., заместитель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драшева Н.В., 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класс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собрания, явочный лист</w:t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13.</w:t>
            </w:r>
          </w:p>
        </w:tc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знакомление участников ГИА-11:</w:t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13.1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олученными результатами ГИА-11;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ериод проведения ГИА-1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данова Н.В., заместитель директор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ы результатов</w:t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13.2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решениями ГЭК и председателя ГЭК;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сьмо в ОО</w:t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13.3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решениями конфликтных комиссий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ы КК, уведомления</w:t>
            </w:r>
          </w:p>
        </w:tc>
      </w:tr>
      <w:tr>
        <w:trPr>
          <w:trHeight w:val="150" w:hRule="atLeast"/>
        </w:trPr>
        <w:tc>
          <w:tcPr>
            <w:tcW w:w="1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 Контроль за организацией и проведением ГИА-11 в 2023 году</w:t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деятельности учителей по подготовке учащихся к ГИА-1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-май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зюба Е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Таратухина Е.А., заместители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ы, справки</w:t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2.</w:t>
            </w:r>
          </w:p>
        </w:tc>
        <w:tc>
          <w:tcPr>
            <w:tcW w:w="1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Анализ результатов участников ГИА-11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2.1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учивших неудовлетворительные результаты по одному из обязательных предметов в основной день, и пересдавших экзамен с повышением на 30 тестовых баллов и выше </w:t>
              <w:br/>
              <w:t xml:space="preserve">(за исключением участников, завершивших экзамен </w:t>
              <w:br/>
              <w:t>по уважительной причине)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– сентябрь 2023 год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данова Н.В., заместитель директора 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по «зонам риска»</w:t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2.2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учивших на ЕГЭ по русскому языку 90-100 баллов </w:t>
              <w:br/>
              <w:t>и имевших «незачет» по итоговому сочинению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– сентябрь 2023 года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2.3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учивших менее 30% баллов за часть с кратким отв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более 70% баллов за часть с развернутым ответом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– сентябрь 2023 года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2.4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сших 4 и 5 правильных ответов в поле бланка № 1 «Замена ошибочных ответов на задания с кратким ответом» по одному или нескольким учебным предмет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– сентябрь 2023 года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2.5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ршивших экзамен в основной день досрочно </w:t>
              <w:br/>
              <w:t>по уважительной причине и получивших в резервный день от 80 до 100 баллов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– сентябрь 2023 года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2.6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меющих 3 и более удовлетворенные апелляции </w:t>
              <w:br/>
              <w:t>по результатам ЕГЭ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– сентябрь 2023 года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2.7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меющих удовлетворенную апелляцию по результатам ЕГЭ, позволившую преодолеть минимальную границу количества баллов по соответствующему учебному предмету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– сентябрь 2023 года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2.8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ализ итогов пересдач участников ГИА-11, </w:t>
              <w:br/>
              <w:t>не преодолевших минимальный порог по обязательным учебным предметам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– сентя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Н.В., заместитель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, справка</w:t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2.9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результатов участников ГИА-11, награжденных медалями «За особые успехи в учении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– октябрь 202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гданова Н.В., 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тическая справк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FF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Cs/>
          <w:color w:val="FF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FF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Cs/>
          <w:color w:val="FF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FF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Cs/>
          <w:color w:val="FF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FF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Cs/>
          <w:color w:val="FF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FF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Cs/>
          <w:color w:val="FF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934" w:footer="851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Название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3">
    <w:name w:val="Основной текст 3 Знак"/>
    <w:qFormat/>
    <w:rPr>
      <w:rFonts w:eastAsia="Times New Roman;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;Times New Roman"/>
      <w:sz w:val="22"/>
      <w:szCs w:val="22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jc w:val="center"/>
    </w:pPr>
    <w:rPr>
      <w:rFonts w:ascii="Times New Roman;Times New Roman" w:hAnsi="Times New Roman;Times New Roman" w:eastAsia="Arial" w:cs="Calibri"/>
      <w:b/>
      <w:color w:val="auto"/>
      <w:kern w:val="2"/>
      <w:sz w:val="28"/>
      <w:szCs w:val="20"/>
      <w:lang w:val="de-DE" w:bidi="fa-IR" w:eastAsia="zh-C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Andale Sans UI;Arial Unicode MS" w:cs="Tahoma"/>
      <w:i/>
      <w:iCs/>
      <w:kern w:val="2"/>
      <w:sz w:val="24"/>
      <w:szCs w:val="24"/>
      <w:lang w:val="zxx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;Times New Roman"/>
      <w:color w:val="auto"/>
      <w:kern w:val="2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22" w:before="0" w:after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xation.academic.ru/777/&#1056;&#1040;&#1041;&#1054;&#1058;&#104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48:00Z</dcterms:created>
  <dc:creator>Пользователь</dc:creator>
  <dc:description/>
  <cp:keywords/>
  <dc:language>en-US</dc:language>
  <cp:lastModifiedBy>RePack by Diakov</cp:lastModifiedBy>
  <cp:lastPrinted>2016-11-21T19:16:00Z</cp:lastPrinted>
  <dcterms:modified xsi:type="dcterms:W3CDTF">2023-03-15T14:00:00Z</dcterms:modified>
  <cp:revision>10</cp:revision>
  <dc:subject/>
  <dc:title/>
</cp:coreProperties>
</file>