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3"/>
        <w:spacing w:before="0" w:after="0"/>
        <w:ind w:firstLine="709"/>
        <w:jc w:val="center"/>
        <w:rPr>
          <w:b/>
          <w:b/>
          <w:sz w:val="28"/>
          <w:szCs w:val="28"/>
        </w:rPr>
      </w:pPr>
      <w:r>
        <w:rPr>
          <w:b/>
          <w:sz w:val="28"/>
          <w:szCs w:val="28"/>
        </w:rPr>
        <w:t>Роль аудирования как вида речевой деятельности при обучении  иноязычному общению</w:t>
      </w:r>
    </w:p>
    <w:p>
      <w:pPr>
        <w:pStyle w:val="Normal"/>
        <w:ind w:firstLine="709"/>
        <w:jc w:val="both"/>
        <w:rPr>
          <w:b/>
          <w:b/>
          <w:sz w:val="28"/>
          <w:szCs w:val="28"/>
        </w:rPr>
      </w:pPr>
      <w:r>
        <w:rPr>
          <w:b/>
          <w:sz w:val="28"/>
          <w:szCs w:val="28"/>
        </w:rPr>
      </w:r>
    </w:p>
    <w:p>
      <w:pPr>
        <w:pStyle w:val="TextBodyIndent"/>
        <w:spacing w:lineRule="auto" w:line="240"/>
        <w:rPr>
          <w:szCs w:val="28"/>
        </w:rPr>
      </w:pPr>
      <w:r>
        <w:rPr>
          <w:szCs w:val="28"/>
        </w:rPr>
        <w:t>При аудировании фраза, как одна из единиц восприятия, понимается не путем анализа и последующего синтеза сос</w:t>
        <w:softHyphen/>
        <w:t>тавляющих ее слов, а в результате распознавания инфор</w:t>
        <w:softHyphen/>
        <w:t>мативных признаков. Наиболее информативным признаком принято считать интонацию, так как она обладает «воспри</w:t>
        <w:softHyphen/>
        <w:t>нимаемыми качествами», благодаря которым аудитор может сегментировать речь на синтаксические блоки, понять связь частей фразы, а, следовательно, и раскрыть содержание. За интонацией, закреплены такие речевые функции, как коммуникативная, синтаксическая, логическая, модальная. При восприятии речевых сообщений прежде всего распознается коммуникативный план высказывания, причем интонация является одним из основных структурных признаков, по которым различаются коммуникативные типы предложений: повествование, вопрос, восклицание, побуждение.</w:t>
      </w:r>
    </w:p>
    <w:p>
      <w:pPr>
        <w:pStyle w:val="TextBodyIndent"/>
        <w:spacing w:lineRule="auto" w:line="240"/>
        <w:rPr>
          <w:szCs w:val="28"/>
        </w:rPr>
      </w:pPr>
      <w:r>
        <w:rPr>
          <w:szCs w:val="28"/>
        </w:rPr>
        <w:t>Выполняя указанные функции, интонационный слух вы</w:t>
        <w:softHyphen/>
        <w:t>рабатывает одновременно индикаторные признаки (эта</w:t>
        <w:softHyphen/>
        <w:t>лоны), которые необходимы для успешной деятельности кратковременной памяти [Зимняя 1991: 73].</w:t>
      </w:r>
    </w:p>
    <w:p>
      <w:pPr>
        <w:pStyle w:val="TextBodyIndent"/>
        <w:spacing w:lineRule="auto" w:line="240"/>
        <w:rPr>
          <w:szCs w:val="28"/>
        </w:rPr>
      </w:pPr>
      <w:r>
        <w:rPr>
          <w:szCs w:val="28"/>
        </w:rPr>
        <w:t>Аудирование связано со сложным процессом поиска и выбора информативных признаков из ряда возможных, что зависит от наличия у слушающего ассоциативных связей, установленных в результате языкового опыта. Некоторые из этих связей прочно укрепились, и их появление имеет большую вероятность. Вместе с тем происходит «торможе</w:t>
        <w:softHyphen/>
        <w:t>ние всплывания несущественных признаков», то есть побоч</w:t>
        <w:softHyphen/>
        <w:t>ных связей, не относящихся к контексту. При восприятии речи на родном языке избирательность связей осущест</w:t>
        <w:softHyphen/>
        <w:t>вляется достаточно легко, что же касается иноязычной речи, то слушающий должен оперировать не только актив</w:t>
        <w:softHyphen/>
        <w:t>ным словарем, но и пассивным, приобретенным, в основ</w:t>
        <w:softHyphen/>
        <w:t>ном, в процессе чтения. Запечатленный в памяти зритель</w:t>
        <w:softHyphen/>
        <w:t>ный образ слова не всегда легко ассоциируется со слухо</w:t>
        <w:softHyphen/>
        <w:t>вым. Нельзя не упомянуть, кроме того, так называемый потенциальный словарь, не бывший вовсе в языковом опыте учащихся (слова иностранного происхождения, слож</w:t>
        <w:softHyphen/>
        <w:t>ные или производные слова, образованные из известных учащимся аффиксов).</w:t>
      </w:r>
    </w:p>
    <w:p>
      <w:pPr>
        <w:pStyle w:val="TextBodyIndent"/>
        <w:spacing w:lineRule="auto" w:line="240"/>
        <w:rPr>
          <w:szCs w:val="28"/>
        </w:rPr>
      </w:pPr>
      <w:r>
        <w:rPr>
          <w:szCs w:val="28"/>
        </w:rPr>
        <w:t>Понимание слов зависит от знания семантико-синтаксической валентности слов и законов их словообразования, от умения соотносить значения слов, особенно многознач</w:t>
        <w:softHyphen/>
        <w:t>ных, с контекстом.</w:t>
      </w:r>
    </w:p>
    <w:p>
      <w:pPr>
        <w:pStyle w:val="TextBodyIndent"/>
        <w:spacing w:lineRule="auto" w:line="240"/>
        <w:rPr/>
      </w:pPr>
      <w:r>
        <w:rPr>
          <w:szCs w:val="28"/>
        </w:rPr>
        <w:t>Лингвистической основой прогнозирования на уровне фраз являются также типы синтаксических связей, умение сохранить в памяти следы от серии слов, то есть затормозить преждевременный вывод о смысле высказывания на основе части предложения. Особую трудность представляют слож</w:t>
        <w:softHyphen/>
        <w:t>ные синтаксические конструкции. Для их понимания требуется промежуточная трансфор</w:t>
        <w:softHyphen/>
        <w:t>мация, обеспечивающая мысленное сегментирование слож</w:t>
        <w:softHyphen/>
        <w:t>ных фраз с одновременной, а не последовательной обозри</w:t>
        <w:softHyphen/>
        <w:t>мостью всей структуры.</w:t>
      </w:r>
    </w:p>
    <w:p>
      <w:pPr>
        <w:pStyle w:val="TextBodyIndent"/>
        <w:spacing w:lineRule="auto" w:line="240"/>
        <w:rPr>
          <w:szCs w:val="28"/>
        </w:rPr>
      </w:pPr>
      <w:r>
        <w:rPr>
          <w:szCs w:val="28"/>
        </w:rPr>
        <w:t>Прогнозирование на уровне текста связано с дополни</w:t>
        <w:softHyphen/>
        <w:t>тельными сложностями. Даже опытный аудитор не всегда способен удержать всю информацию, объединить разроз</w:t>
        <w:softHyphen/>
        <w:t>ненные факты в общий контекст, понять мотивы и скрытый смысл сообщения. Для этого необходимы направленность внимания, интерес к теме сообщения, определенная ско</w:t>
        <w:softHyphen/>
        <w:t>рость мыслительной переработки информации.</w:t>
      </w:r>
    </w:p>
    <w:p>
      <w:pPr>
        <w:pStyle w:val="TextBodyIndent"/>
        <w:spacing w:lineRule="auto" w:line="240"/>
        <w:rPr>
          <w:szCs w:val="28"/>
        </w:rPr>
      </w:pPr>
      <w:r>
        <w:rPr>
          <w:szCs w:val="28"/>
        </w:rPr>
        <w:t>При аудировании речи на родном языке прогнозируется чаще всего смысл высказывания. Форма и содержание об</w:t>
        <w:softHyphen/>
        <w:t>разуют в данном случае полное единство. При восприятии иноязычной речи такого единства не наблюдается. Языко</w:t>
        <w:softHyphen/>
        <w:t>вая форма долгое время остается ненадежной опорой для смыслового прогнозирования, хотя именно на ней кон</w:t>
        <w:softHyphen/>
        <w:t>центрируется внимание слушающего [Снедников 1977: 18].</w:t>
      </w:r>
    </w:p>
    <w:p>
      <w:pPr>
        <w:pStyle w:val="TextBodyIndent"/>
        <w:spacing w:lineRule="auto" w:line="240"/>
        <w:rPr>
          <w:szCs w:val="28"/>
        </w:rPr>
      </w:pPr>
      <w:r>
        <w:rPr>
          <w:szCs w:val="28"/>
        </w:rPr>
        <w:t>На основании экспериментальных данных можно выде</w:t>
        <w:softHyphen/>
        <w:t xml:space="preserve">лить две причины, затрудняющие слуховое восприятие и понимание: </w:t>
      </w:r>
    </w:p>
    <w:p>
      <w:pPr>
        <w:pStyle w:val="Normal"/>
        <w:ind w:firstLine="709"/>
        <w:jc w:val="both"/>
        <w:rPr>
          <w:sz w:val="28"/>
          <w:szCs w:val="28"/>
        </w:rPr>
      </w:pPr>
      <w:r>
        <w:rPr>
          <w:sz w:val="28"/>
          <w:szCs w:val="28"/>
        </w:rPr>
        <w:t>1) направленность внимания учащихся только на общее содержание и неумение понять побочную, но крайне важную для более глубокого осмысления инфор</w:t>
        <w:softHyphen/>
        <w:t>мацию;</w:t>
      </w:r>
    </w:p>
    <w:p>
      <w:pPr>
        <w:pStyle w:val="Normal"/>
        <w:ind w:firstLine="709"/>
        <w:jc w:val="both"/>
        <w:rPr>
          <w:sz w:val="28"/>
          <w:szCs w:val="28"/>
        </w:rPr>
      </w:pPr>
      <w:r>
        <w:rPr>
          <w:sz w:val="28"/>
          <w:szCs w:val="28"/>
        </w:rPr>
        <w:t>2) слишком быстрое переключение внимания с язы</w:t>
        <w:softHyphen/>
        <w:t>ковой формы на содержание.</w:t>
      </w:r>
    </w:p>
    <w:p>
      <w:pPr>
        <w:pStyle w:val="32"/>
        <w:tabs>
          <w:tab w:val="clear" w:pos="708"/>
          <w:tab w:val="left" w:pos="709" w:leader="none"/>
        </w:tabs>
        <w:spacing w:before="0" w:after="0"/>
        <w:ind w:left="283" w:firstLine="709"/>
        <w:jc w:val="both"/>
        <w:rPr/>
      </w:pPr>
      <w:r>
        <w:rPr>
          <w:sz w:val="28"/>
          <w:szCs w:val="28"/>
        </w:rPr>
        <w:t>Второй случай наиболее типичен для аудирования сложных и эмоционально из</w:t>
        <w:softHyphen/>
        <w:t>ложенных текстов. Характер ошибок (перестановки, про</w:t>
        <w:softHyphen/>
        <w:t>пуски, привлечение модально-оценочных слов и целых фраз, не имевших места в исходном речевом сообщении) показывает, что смысловое прогнозирование основывается у школьников на фантазии и домысливании непонятных фактов без учета языковой формы сообщения. Одним сло</w:t>
        <w:softHyphen/>
        <w:t>вом, аудирование, связанное с пониманием чужих мыслей и замысла, лежащего в основе высказывания, предполагает наличие достаточно высокого уровня развития лексических, грамматических и фонетических автоматизмов [Зимняя 1991: 90]. Только при этом условии внимание слушающего может быть сконцен</w:t>
        <w:softHyphen/>
        <w:t>трировано на содержани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Список литературы</w:t>
      </w:r>
    </w:p>
    <w:p>
      <w:pPr>
        <w:pStyle w:val="Normal"/>
        <w:ind w:firstLine="709"/>
        <w:jc w:val="center"/>
        <w:rPr>
          <w:b/>
          <w:b/>
          <w:sz w:val="28"/>
          <w:szCs w:val="28"/>
        </w:rPr>
      </w:pPr>
      <w:r>
        <w:rPr>
          <w:b/>
          <w:sz w:val="28"/>
          <w:szCs w:val="28"/>
        </w:rPr>
      </w:r>
    </w:p>
    <w:p>
      <w:pPr>
        <w:pStyle w:val="Normal"/>
        <w:numPr>
          <w:ilvl w:val="0"/>
          <w:numId w:val="1"/>
        </w:numPr>
        <w:tabs>
          <w:tab w:val="clear" w:pos="708"/>
          <w:tab w:val="left" w:pos="0" w:leader="none"/>
        </w:tabs>
        <w:ind w:left="0" w:firstLine="709"/>
        <w:jc w:val="both"/>
        <w:rPr>
          <w:sz w:val="28"/>
        </w:rPr>
      </w:pPr>
      <w:r>
        <w:rPr>
          <w:sz w:val="28"/>
        </w:rPr>
        <w:t>Елухина Н.В. Обучение слушанию иноязычной речи. Иностранные языки в школе. № 5. М.: Просвещение, 1996</w:t>
      </w:r>
    </w:p>
    <w:p>
      <w:pPr>
        <w:pStyle w:val="1"/>
        <w:widowControl/>
        <w:numPr>
          <w:ilvl w:val="0"/>
          <w:numId w:val="1"/>
        </w:numPr>
        <w:tabs>
          <w:tab w:val="clear" w:pos="708"/>
          <w:tab w:val="left" w:pos="0" w:leader="none"/>
        </w:tabs>
        <w:spacing w:before="0" w:after="0"/>
        <w:ind w:left="0" w:firstLine="709"/>
        <w:rPr>
          <w:sz w:val="28"/>
        </w:rPr>
      </w:pPr>
      <w:r>
        <w:rPr>
          <w:sz w:val="28"/>
        </w:rPr>
        <w:t>Зимняя И.А. Психология обучения иностранным языкам в школе. М., 1991</w:t>
      </w:r>
    </w:p>
    <w:p>
      <w:pPr>
        <w:pStyle w:val="1"/>
        <w:widowControl/>
        <w:spacing w:before="0" w:after="0"/>
        <w:ind w:left="0" w:firstLine="709"/>
        <w:rPr/>
      </w:pPr>
      <w:r>
        <w:rPr>
          <w:sz w:val="28"/>
        </w:rPr>
        <w:t>3. Пассов Е.И. Основы коммуникативной методики обучения иноязычному общению. М., 1989</w:t>
      </w:r>
    </w:p>
    <w:p>
      <w:pPr>
        <w:pStyle w:val="Normal"/>
        <w:ind w:firstLine="709"/>
        <w:jc w:val="both"/>
        <w:rPr/>
      </w:pPr>
      <w:r>
        <w:rPr>
          <w:sz w:val="28"/>
        </w:rPr>
        <w:t>4. Смирнова Л. П.  Уровни понимания иноязычных речевых сообщений на слух и способы их контроля. М., 1982</w:t>
      </w:r>
    </w:p>
    <w:p>
      <w:pPr>
        <w:pStyle w:val="Normal"/>
        <w:ind w:firstLine="709"/>
        <w:jc w:val="both"/>
        <w:rPr>
          <w:sz w:val="28"/>
        </w:rPr>
      </w:pPr>
      <w:r>
        <w:rPr>
          <w:sz w:val="28"/>
        </w:rPr>
        <w:t>5. Снедников Б. П.  Обучение аудированию иноязычной речи в средних школах. М.,1977</w:t>
      </w:r>
    </w:p>
    <w:p>
      <w:pPr>
        <w:pStyle w:val="Normal"/>
        <w:rPr>
          <w:sz w:val="28"/>
        </w:rPr>
      </w:pPr>
      <w:r>
        <w:rPr>
          <w:sz w:val="28"/>
        </w:rPr>
      </w:r>
    </w:p>
    <w:p>
      <w:pPr>
        <w:pStyle w:val="Normal"/>
        <w:rPr>
          <w:sz w:val="28"/>
        </w:rPr>
      </w:pPr>
      <w:r>
        <w:rPr>
          <w:sz w:val="28"/>
        </w:rPr>
      </w:r>
    </w:p>
    <w:p>
      <w:pPr>
        <w:pStyle w:val="Normal"/>
        <w:rPr>
          <w:sz w:val="28"/>
          <w:szCs w:val="28"/>
        </w:rPr>
      </w:pPr>
      <w:r>
        <w:rPr>
          <w:sz w:val="28"/>
        </w:rPr>
        <w:tab/>
      </w:r>
    </w:p>
    <w:p>
      <w:pPr>
        <w:pStyle w:val="Normal"/>
        <w:tabs>
          <w:tab w:val="clear" w:pos="708"/>
          <w:tab w:val="left" w:pos="1060" w:leader="none"/>
        </w:tabs>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7"/>
        </w:tabs>
        <w:ind w:left="1287" w:hanging="360"/>
      </w:p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8"/>
      <w:szCs w:val="20"/>
    </w:rPr>
  </w:style>
  <w:style w:type="character" w:styleId="3">
    <w:name w:val="Основной текст с отступом 3 Знак"/>
    <w:basedOn w:val="Style14"/>
    <w:qFormat/>
    <w:rPr>
      <w:rFonts w:ascii="Times New Roman" w:hAnsi="Times New Roman" w:eastAsia="Times New Roman" w:cs="Times New Roman"/>
      <w:sz w:val="16"/>
      <w:szCs w:val="16"/>
    </w:rPr>
  </w:style>
  <w:style w:type="character" w:styleId="31">
    <w:name w:val="Основной текст 3 Знак"/>
    <w:basedOn w:val="Style14"/>
    <w:qFormat/>
    <w:rPr>
      <w:rFonts w:ascii="Times New Roman" w:hAnsi="Times New Roman" w:eastAsia="Times New Roman" w:cs="Times New Roman"/>
      <w:sz w:val="16"/>
      <w:szCs w:val="16"/>
    </w:rPr>
  </w:style>
  <w:style w:type="character" w:styleId="Style16">
    <w:name w:val="Основной текст Знак"/>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8"/>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1">
    <w:name w:val="Основной текст с отступом1"/>
    <w:basedOn w:val="Normal"/>
    <w:qFormat/>
    <w:pPr>
      <w:widowControl w:val="false"/>
      <w:spacing w:before="0" w:after="120"/>
      <w:ind w:left="283" w:firstLine="30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9:36:00Z</dcterms:created>
  <dc:creator>Светик</dc:creator>
  <dc:description/>
  <dc:language>en-US</dc:language>
  <cp:lastModifiedBy>Светик</cp:lastModifiedBy>
  <dcterms:modified xsi:type="dcterms:W3CDTF">2015-02-09T19:36:00Z</dcterms:modified>
  <cp:revision>2</cp:revision>
  <dc:subject/>
  <dc:title/>
</cp:coreProperties>
</file>