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022-2023 г.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Информац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, контроле и учёте школьного питания в МБОУ «СОШ №1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кова В.Д., ответственная за питание учащихс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учебного года в школе обучается6 614учащихс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67" w:hanging="3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ab/>
        <w:t>В 2022-2023 учебном году в МБОУ «СОШ №11» в столовой организовано питание учащихся в одну смену согласно утвержденным графикам приёма горячих молочных завтраков и обедов. В столовой школы созданы условия для организации горячего питания учащихся: приказом директора назначены ответственные лица за организацию горячего питания, организовано двухразовое горячее питание (горячий молочный завтрак и обед) для учащихся и трехразовое питание (полдник) для обучающихся, посещающих «Школу полного дня» с режимом работы до 17 часов и более.  Утверждён приказ «Об организации горячего питания учащихся». Организована работа комиссии по бракеражу готовой продукции в школьной столовой в составе Волчковой В.Д. – ответственной за организацию питания, Фоминой  В. Т. – заведующей производством, Колпаченко Т.П. –  медицинской сестры школы и комиссии общественного контроля за организацией и качеством питания учащихся с привлечением родительской общественности в составе Клопышко С.И.- заместителя директора, Тимошенко Ж.Г. - социального педагога, Колпаченко Т.П. медицинской сестры школы, Утверждено «Положение об организации рационального питания детей и подростков». Совместно с медицинским работником проводятся учебные и внеучебные занятия с учащимися и их родителями о характерных признаках заболеваний ЭВИ, их последствиях для организма ребенка, профилактических мерах и навыках поведения в случае заболевания.    Стоимость обеда составляет – 90 рублей. Бесплатный горячий молочный завтрак выдаётся на сумму 67,29 рублей с обязательным включением молока . Для питания учащихся школы из многодетных семей из областного бюджета выделяется дотация на сумму 108 рублей. Для питания учащихся школы из малоимущих семей, для детей с ограниченными возможностями здоровья, для детей инвалидов  из городского бюджета выделяется дотация на сумму 90 рублей. Согласно статье 37 Федерального закона от 29.12.2012 г.№273-ФЗ "Об образовании в Российской Федерации" «Организация питания обучающихся возлагается на организации, осуществляющие образовательную деятельность». В рамках внеурочной занятости организована работа по реализации с 02 сентября 2022 года программы «Разговор о правильном питании» для учащихся 1-8 классов, программы «О роли молока в формировании здоровья детей и подростков» для детей и родителей. На родительских собраниях обсуждаются вопросы здорового питания, укрепления национальных традиций, связанных с культурой питания учащихся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67" w:hanging="3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ab/>
        <w:t xml:space="preserve">На 1 сентября 2022 года льготным питанием обеспеченны следующие категории учащихся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ети из многодетных семей - 68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ети из малоимущих семей-43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ети-инвалиды-4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дети с ограниченными возможностями здоровья – 8 детей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рганизации питания учащихся руководствовались требования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8"/>
          <w:lang w:val="en-US"/>
        </w:rPr>
        <w:t>COVID</w:t>
      </w:r>
      <w:r>
        <w:rPr>
          <w:rFonts w:cs="Times New Roman" w:ascii="Times New Roman" w:hAnsi="Times New Roman"/>
          <w:sz w:val="28"/>
        </w:rPr>
        <w:t>-19)»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олучения материальной помощи и поддержки Вам, уважаемые родители рекомендуем   вовремя проходить перерегистрацию детских пособий в УСЗН. Семьи, прошедшие такую перерегистрацию будут иметь льготы на школьное питание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Продолжить работу по реализации программ «Разговор о правильном питании», «О роли молока в формировании здоровья детей и подростков».    (отв. Клопышко С.И., заместитель директора, Тимошенко Ж.Г., социальный педагог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Усилить контроль за проведением мероприятий по пропаганде и формированию культуры здорового питания среди учащихся, их родителей. (отв. Клопышко С.И., заместитель директора, Тимошенко Ж.Г., социальный педагог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Усилить контроль за работой по заполнению табелей ежедневного учёта детей из многодетных и малообеспеченных семей и классных журнал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отв. Тимошенко Ж.Г., социальный педагог; постоянно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Осуществлять контроль за выдачей сухих пайков обучающимся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отв. Тимошенко Ж.Г., социальный педагог; за пропуски по уважительным причинам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Осуществлять контроль за заполнением классными руководителями талонов на получение горячих молочных завтраков и обедов их соответствие с классными журнала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отв. Волчкова В.Д., ответственная за питание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.Осуществлять мониторинг по горячему питанию учащихс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отв. Волчкова В.Д., ответственная за питание; 1 раз в квартал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St8z0">
    <w:name w:val="WW8NumSt8z0"/>
    <w:qFormat/>
    <w:rPr>
      <w:rFonts w:ascii="Times New Roman CYR" w:hAnsi="Times New Roman CYR" w:eastAsia="Times New Roman" w:cs="Times New Roman CYR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58:00Z</dcterms:created>
  <dc:creator>alex</dc:creator>
  <dc:description/>
  <cp:keywords/>
  <dc:language>en-US</dc:language>
  <cp:lastModifiedBy>Пользователь Windows</cp:lastModifiedBy>
  <cp:lastPrinted>2022-09-16T15:53:00Z</cp:lastPrinted>
  <dcterms:modified xsi:type="dcterms:W3CDTF">2022-09-16T12:54:00Z</dcterms:modified>
  <cp:revision>19</cp:revision>
  <dc:subject/>
  <dc:title/>
</cp:coreProperties>
</file>