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фрагмента урока алгебры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се действия с многочлен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городском семинаре для учителей математики, 2009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математики Панар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именять формулы сокращенного умножения к преобразованию алгебраических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знания в нестандар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контроля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лан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тановка 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м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иагностическая самостоятель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ая работа с самопроверкой “Расшифруй название математического термина”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тог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ановка цели урока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«Высшее назначение математики – находить порядок в хаосе, который нас окружает»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Норберт Винер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родолжим изучение формул сокращенного умножения, рассмотрим задания, при выполнении которых нам понадобятся формулы сокращенного умножения (ФС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несите за скобку общий множител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616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дставьте одночлен в виде квадрата или куба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24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дставьте в виде многочл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628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67589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ая работа диагно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работа в группах, два человека 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 у учащихся на пар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роговариваются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вен квадрат суммы двух выраж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вен квадрат разности двух выраж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вно произведение разности двух выражений на их сум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писать недостающие одноч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ариант 1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14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ая работа “ Расшифруйте название математического термина”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на готовом листочке с зада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3)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+ 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юч (слай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-М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ФОРМ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ие формулы сокращенного умножения мы сегодня использов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ую роль играют ФСУ в алгеб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Главное не в том, чтобы накопить как можно больше знаний, - главное в том, чтобы это знание, великое или малое принадлежало тебе, явилось бы детищем твоих собственных свободных усил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Ромен Рол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Задание на дом.</w:t>
      </w:r>
      <w:r>
        <w:rPr>
          <w:rFonts w:cs="Times New Roman" w:ascii="Times New Roman" w:hAnsi="Times New Roman"/>
          <w:sz w:val="28"/>
          <w:szCs w:val="28"/>
        </w:rPr>
        <w:t xml:space="preserve"> Придумать задания, иллюстрирующие различные способы разложения многочлена на множ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8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51:00Z</dcterms:created>
  <dc:creator>SERPAN</dc:creator>
  <dc:description/>
  <cp:keywords/>
  <dc:language>en-US</dc:language>
  <cp:lastModifiedBy>User</cp:lastModifiedBy>
  <dcterms:modified xsi:type="dcterms:W3CDTF">2009-11-20T19:51:00Z</dcterms:modified>
  <cp:revision>2</cp:revision>
  <dc:subject/>
  <dc:title/>
</cp:coreProperties>
</file>